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43" w:leader="none"/>
          <w:tab w:val="left" w:pos="3764" w:leader="none"/>
          <w:tab w:val="left" w:pos="5051" w:leader="none"/>
          <w:tab w:val="left" w:pos="6775" w:leader="none"/>
          <w:tab w:val="left" w:pos="8504" w:leader="none"/>
          <w:tab w:val="left" w:pos="10228" w:leader="none"/>
        </w:tabs>
        <w:autoSpaceDE w:val="false"/>
        <w:spacing w:lineRule="auto" w:line="240" w:before="87" w:after="0"/>
        <w:ind w:left="993" w:right="767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О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ФОП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зданна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чхоз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правлен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35" w:before="4" w:after="0"/>
        <w:ind w:left="341" w:right="119" w:hanging="339"/>
        <w:jc w:val="both"/>
        <w:rPr/>
      </w:pPr>
      <w:r>
        <w:rPr>
          <w:rFonts w:eastAsia="Times New Roman" w:cs="Times New Roman" w:ascii="Times New Roman" w:hAnsi="Times New Roman"/>
        </w:rPr>
        <w:t>достижение обучающимися планируемых результатов освоения программы начального 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м числ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4" w:after="0"/>
        <w:ind w:left="341" w:right="123" w:hanging="339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довлетво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есов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амореализаци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дарённых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ю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рочн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8"/>
        </w:rPr>
        <w:t xml:space="preserve"> </w:t>
      </w:r>
      <w:r>
        <w:rPr>
          <w:rFonts w:eastAsia="Times New Roman" w:cs="Times New Roman" w:ascii="Times New Roman" w:hAnsi="Times New Roman"/>
        </w:rPr>
        <w:t>внеурочной деятельности, социальных практик, включая общественно полезную 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робы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у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дготовку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</w:t>
      </w:r>
      <w:r>
        <w:rPr>
          <w:rFonts w:eastAsia="Times New Roman" w:cs="Times New Roman" w:ascii="Times New Roman" w:hAnsi="Times New Roman"/>
          <w:spacing w:val="-58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артнё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17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ункц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мот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пособ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мет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апредметных и универсальных способов деятельности), включающей овладение ключевым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навыками, составляющими основу дальнейшего успешного образования и ориентацию в ми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35" w:before="3" w:after="0"/>
        <w:ind w:left="341" w:right="128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 социокультурных и духовно-нравственных ценностей обучающихся, основ 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твен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граждан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дент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3" w:after="0"/>
        <w:ind w:left="341" w:right="125" w:hanging="339"/>
        <w:jc w:val="both"/>
        <w:rPr/>
      </w:pPr>
      <w:r>
        <w:rPr>
          <w:rFonts w:eastAsia="Times New Roman" w:cs="Times New Roman" w:ascii="Times New Roman" w:hAnsi="Times New Roman"/>
        </w:rPr>
        <w:t>индивидуализ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ред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поддержке педаг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21" w:hanging="339"/>
        <w:jc w:val="both"/>
        <w:rPr/>
      </w:pP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зак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ир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учитывающих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5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23" w:hanging="339"/>
        <w:jc w:val="both"/>
        <w:rPr/>
      </w:pPr>
      <w:r>
        <w:rPr>
          <w:rFonts w:eastAsia="Times New Roman" w:cs="Times New Roman" w:ascii="Times New Roman" w:hAnsi="Times New Roman"/>
        </w:rPr>
        <w:t>вклю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класс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ы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дер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держк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20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вич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-исследовательск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ртивно-оздоровительно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ворче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35" w:before="3" w:after="0"/>
        <w:ind w:left="341" w:right="128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 у обучающихся экологической грамотности, навыков здорового и безопас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окружающей 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ы образа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3" w:after="0"/>
        <w:ind w:left="341" w:right="118" w:hanging="339"/>
        <w:jc w:val="both"/>
        <w:rPr/>
      </w:pP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19" w:hanging="339"/>
        <w:jc w:val="both"/>
        <w:rPr/>
      </w:pPr>
      <w:r>
        <w:rPr>
          <w:rFonts w:eastAsia="Times New Roman" w:cs="Times New Roman" w:ascii="Times New Roman" w:hAnsi="Times New Roman"/>
        </w:rPr>
        <w:t>обновление содержания программы начального общего образования, методик и технологий 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в соответствии с динамикой развития системы образования, запросов обучающихся,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зак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 особенност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1" w:after="0"/>
        <w:ind w:left="341" w:right="127" w:hanging="339"/>
        <w:jc w:val="both"/>
        <w:rPr/>
      </w:pPr>
      <w:r>
        <w:rPr>
          <w:rFonts w:eastAsia="Times New Roman" w:cs="Times New Roman" w:ascii="Times New Roman" w:hAnsi="Times New Roman"/>
        </w:rPr>
        <w:t>эффективное использование профессионального и творческого потенциала педагогически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ководящих работников организации, повышения их профессиональной, коммуникатив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авовой компетен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30" w:hanging="339"/>
        <w:jc w:val="both"/>
        <w:rPr/>
      </w:pPr>
      <w:r>
        <w:rPr>
          <w:rFonts w:eastAsia="Times New Roman" w:cs="Times New Roman" w:ascii="Times New Roman" w:hAnsi="Times New Roman"/>
        </w:rPr>
        <w:t>эффектив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пра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К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</w:rPr>
        <w:t>Интегратив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 МБОУ</w:t>
      </w:r>
      <w:r>
        <w:rPr>
          <w:rFonts w:eastAsia="Times New Roman" w:cs="Times New Roman" w:ascii="Times New Roman" w:hAnsi="Times New Roman"/>
          <w:spacing w:val="-10"/>
        </w:rPr>
        <w:t xml:space="preserve"> «Учхозская </w:t>
      </w:r>
      <w:r>
        <w:rPr>
          <w:rFonts w:eastAsia="Times New Roman" w:cs="Times New Roman" w:ascii="Times New Roman" w:hAnsi="Times New Roman"/>
        </w:rPr>
        <w:t>СОШ» является создание и поддерж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фор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ваю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еква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, познавательного (интеллектуального), коммуникативного, эстетического, физическ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Созданные в Школе, реализующей основную образовательную программу начального 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соответствую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ОО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гарантируют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3262" w:leader="none"/>
          <w:tab w:val="left" w:pos="5479" w:leader="none"/>
          <w:tab w:val="left" w:pos="7449" w:leader="none"/>
          <w:tab w:val="left" w:pos="1015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беспечивают реализацию</w:t>
        <w:tab/>
        <w:t xml:space="preserve">основной образовательной </w:t>
      </w:r>
      <w:r>
        <w:rPr>
          <w:rFonts w:eastAsia="Times New Roman" w:cs="Times New Roman" w:ascii="Times New Roman" w:hAnsi="Times New Roman"/>
          <w:spacing w:val="-2"/>
        </w:rPr>
        <w:t>про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ы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учитывают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Школы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онную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структуру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запросы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ляют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партнёрами,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ресурсов социум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чхоз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ющи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истем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слов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держит:</w:t>
      </w:r>
    </w:p>
    <w:p>
      <w:pPr>
        <w:pStyle w:val="Normal"/>
        <w:widowControl w:val="false"/>
        <w:tabs>
          <w:tab w:val="clear" w:pos="708"/>
          <w:tab w:val="left" w:pos="1998" w:leader="none"/>
          <w:tab w:val="left" w:pos="3259" w:leader="none"/>
          <w:tab w:val="left" w:pos="6320" w:leader="none"/>
          <w:tab w:val="left" w:pos="787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писание кадровых, психолого</w:t>
        <w:softHyphen/>
        <w:t xml:space="preserve">педагогических, финансовых, </w:t>
      </w:r>
      <w:r>
        <w:rPr>
          <w:rFonts w:eastAsia="Times New Roman" w:cs="Times New Roman" w:ascii="Times New Roman" w:hAnsi="Times New Roman"/>
          <w:spacing w:val="-1"/>
        </w:rPr>
        <w:t>материально</w:t>
        <w:softHyphen/>
        <w:t>технических,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методически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словий и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босн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ям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приоритет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ы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механизм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целевых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услов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сетев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рафи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дорожну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арту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ы условий;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контрол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стояние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слов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чхоз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зир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ё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с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тико</w:t>
        <w:softHyphen/>
        <w:t>обобща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рогностической работы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ключающей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устано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епе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ндарт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чхоз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выявление проблемных зон и установление необходимых изменений в имеющихся услов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ве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 ФГОС НОО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нёр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елевы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слов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разработку сетевого графика (дорожной карты) создания необходимой системы услови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мониторинга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ромежуточны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этапов разработа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афик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дорож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ар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34" w:leader="none"/>
          <w:tab w:val="left" w:pos="2435" w:leader="none"/>
          <w:tab w:val="left" w:pos="3764" w:leader="none"/>
          <w:tab w:val="left" w:pos="5051" w:leader="none"/>
          <w:tab w:val="left" w:pos="6775" w:leader="none"/>
          <w:tab w:val="left" w:pos="8504" w:leader="none"/>
          <w:tab w:val="left" w:pos="10228" w:leader="none"/>
        </w:tabs>
        <w:autoSpaceDE w:val="false"/>
        <w:spacing w:lineRule="auto" w:line="240" w:before="87" w:after="0"/>
        <w:ind w:right="7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60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bookmarkStart w:id="0" w:name="3.4.1.Кадровые_условия_реализации_основн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дровы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 начального</w:t>
      </w:r>
      <w:r>
        <w:rPr>
          <w:rFonts w:eastAsia="Times New Roman" w:cs="Times New Roman" w:ascii="Times New Roman" w:hAnsi="Times New Roman"/>
          <w:b/>
          <w:bCs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41" w:after="0"/>
        <w:ind w:right="7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Учхоз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омплектов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дра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м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</w:rPr>
        <w:t>Обеспеченн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дровым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словиям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ключае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еб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8" w:leader="none"/>
        </w:tabs>
        <w:autoSpaceDE w:val="false"/>
        <w:spacing w:lineRule="auto" w:line="235" w:before="4" w:after="0"/>
        <w:ind w:left="426" w:firstLine="720"/>
        <w:jc w:val="both"/>
        <w:rPr/>
      </w:pPr>
      <w:r>
        <w:rPr>
          <w:rFonts w:eastAsia="Times New Roman" w:cs="Times New Roman" w:ascii="Times New Roman" w:hAnsi="Times New Roman"/>
        </w:rPr>
        <w:t>укомплектованность образовательной организации педагогическими, руководящими и и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8" w:leader="none"/>
        </w:tabs>
        <w:autoSpaceDE w:val="false"/>
        <w:spacing w:lineRule="auto" w:line="235" w:before="4" w:after="0"/>
        <w:ind w:left="426" w:firstLine="720"/>
        <w:jc w:val="both"/>
        <w:rPr/>
      </w:pP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 в реализации основной образовательной программы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и создании условий для её 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8" w:leader="none"/>
        </w:tabs>
        <w:autoSpaceDE w:val="false"/>
        <w:spacing w:lineRule="auto" w:line="230" w:before="8" w:after="0"/>
        <w:ind w:left="426" w:firstLine="720"/>
        <w:jc w:val="both"/>
        <w:rPr/>
      </w:pPr>
      <w:r>
        <w:rPr>
          <w:rFonts w:eastAsia="Times New Roman" w:cs="Times New Roman" w:ascii="Times New Roman" w:hAnsi="Times New Roman"/>
        </w:rPr>
        <w:t>непреры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еализующе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</w:rPr>
        <w:t>Укомплектован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ководя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ир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мещ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канс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тверждённым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штатным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 в реализации основной образовательной программы и создании 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её 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лич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кументов 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сво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жност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ой 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ля  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зработки  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лжностных  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нструкций,  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держащих  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онкретный 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76" w:after="0"/>
        <w:ind w:right="698" w:hanging="0"/>
        <w:jc w:val="both"/>
        <w:rPr/>
      </w:pPr>
      <w:r>
        <w:rPr>
          <w:rFonts w:eastAsia="Times New Roman" w:cs="Times New Roman" w:ascii="Times New Roman" w:hAnsi="Times New Roman"/>
        </w:rPr>
        <w:t>должностных обязанностей работников, с учётом особенностей организации труда и управления, а 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жа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авочник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андарта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при наличии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должностных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положены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ые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м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стандарте</w:t>
      </w:r>
    </w:p>
    <w:p>
      <w:pPr>
        <w:pStyle w:val="Normal"/>
        <w:widowControl w:val="false"/>
        <w:autoSpaceDE w:val="false"/>
        <w:spacing w:lineRule="auto" w:line="240" w:before="2" w:after="0"/>
        <w:ind w:right="711" w:hanging="0"/>
        <w:jc w:val="both"/>
        <w:rPr/>
      </w:pPr>
      <w:r>
        <w:rPr>
          <w:rFonts w:eastAsia="Times New Roman" w:cs="Times New Roman" w:ascii="Times New Roman" w:hAnsi="Times New Roman"/>
        </w:rPr>
        <w:t>«Педагог (педагогическая деятельность в сфере дошколь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го обще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го общего образования) (воспитатель, учитель)» обобщённые трудовые функции, которые мог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ручены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аботнику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занимающему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анную должность.</w:t>
      </w:r>
    </w:p>
    <w:p>
      <w:pPr>
        <w:pStyle w:val="Normal"/>
        <w:widowControl w:val="false"/>
        <w:autoSpaceDE w:val="false"/>
        <w:spacing w:lineRule="auto" w:line="266" w:before="0" w:after="13"/>
        <w:ind w:right="107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Кадровое обеспечение реализации основной образовательной программы начального общего</w:t>
      </w:r>
      <w:r>
        <w:rPr>
          <w:rFonts w:eastAsia="Times New Roman" w:cs="Times New Roman" w:ascii="Times New Roman" w:hAnsi="Times New Roman"/>
          <w:b/>
          <w:spacing w:val="-53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ния</w:t>
      </w:r>
      <w:r>
        <w:rPr>
          <w:rFonts w:eastAsia="Times New Roman" w:cs="Times New Roman" w:ascii="Times New Roman" w:hAnsi="Times New Roman"/>
          <w:b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БОУ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«Учхозская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/>
        <w:t>СОШ»</w:t>
      </w:r>
    </w:p>
    <w:tbl>
      <w:tblPr>
        <w:tblW w:w="107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51"/>
        <w:gridCol w:w="5602"/>
        <w:gridCol w:w="423"/>
        <w:gridCol w:w="328"/>
        <w:gridCol w:w="100"/>
        <w:gridCol w:w="323"/>
        <w:gridCol w:w="428"/>
        <w:gridCol w:w="1093"/>
        <w:gridCol w:w="567"/>
        <w:gridCol w:w="184"/>
        <w:gridCol w:w="567"/>
      </w:tblGrid>
      <w:tr>
        <w:trPr>
          <w:trHeight w:val="8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Долж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Должностны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обяза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4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Коли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39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5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работн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en-US"/>
              </w:rPr>
              <w:t>ико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Уровень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уе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1" w:before="1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уровн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р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ень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ем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Государственное и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е"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Менеджмент"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соналом"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0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 стаж работы на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 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72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е 5 лет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го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я и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джмента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 стаж работы 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 ил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ле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иректор</w:t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м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ормативны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ктам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тавом</w:t>
            </w:r>
          </w:p>
          <w:p>
            <w:pPr>
              <w:pStyle w:val="Normal"/>
              <w:widowControl w:val="false"/>
              <w:autoSpaceDE w:val="false"/>
              <w:spacing w:lineRule="exact" w:line="202" w:before="2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истемную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ую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учебно-воспитательную)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о-хозяйственную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>(производственную)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у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андарта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ует контингенты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тей)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у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а, соблюде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обод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тей)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едерации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орядке. Определя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ратегию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, принима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но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ланировани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а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ектах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ъявляемых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ям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ам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зультатам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у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непрерывно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и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ъективность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 детей)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и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вето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ственными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6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работку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ю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 образовательной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ланов, учебных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урсов, дисциплин, годов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лендарны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рафиков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став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дк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здае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новаций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ициати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держ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лагоприятный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орально-психологически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лимат 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ллективе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пределах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жаетс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юджетным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ам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езультативнос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спользования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пределах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становленных средств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уе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н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латы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деление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азову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имулирующу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асть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тверждает структуру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штатное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исани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ша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дровые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ые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нансовые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хозяйственны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оответствии с уставом образовательного учреждения. Осуществляет подбо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расстановку кадров. Создает условия для непрерывного повыш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валификации работников. Обеспечивает установление заработной плат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образовательного учреждения, в том числе стимулирующей част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надбавок, доплат к окладам (должностным окладам), ставкам заработн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латы работников), выплату в полном размере причитающейся работника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работной платы в сроки, установленные коллективным договором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дка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ым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говорам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инимает меры по обеспечению безопасности и условий труда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ующих требованиям охраны труда. Принимает меры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валифицированным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драми,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циональному использованию и развитию их профессиональных знаний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ыта, обеспечивает формирование резерва кадров в целях за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акантных должностей в образовательном учреждении. Организует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ординирует реализацию мер по повышению мотивации работников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енному труду, в том числе на основе их матер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имулирования, по повышению престижности труда в образовательн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и, рационализации управления и укреплению дисциплины труда.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зда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я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 учреждением. Принимает локальные нормативные акт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, содержащие нормы трудового права, в т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исле по вопросам установления системы оплаты труда с учетом мн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ставительного органа работников. Планирует, координирует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ролирует работу структурных подразделений, педагогических и други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образовательного учреждения. Обеспечивает эффектив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сотрудничеств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ласт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стного самоуправления, организациями, общественностью, р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лицами, их заменяющими), гражданами. Представляет образова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е в государственных, муниципальных, общественных и и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ах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х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х организациях.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действуе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ительск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педагогических)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ъединений, общественных (в том числе детских и молодежных)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аций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т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хранность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о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риальной базы, соблюдение правил санитарно-гигиенического режима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ы труда, учет и хранение документации, привлечение д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ения деятельности, предусмотренной уставом 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 дополнительных источников финансовых и матер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. Обеспечивает представление учредителю ежегодного отчета 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ступлении, расходовании финансовых и материальных средств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тчет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целом.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 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32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олжен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оритетны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оссийской Федерации; законы и иные нормативные правовые акты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гламентирующ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ую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зкультурно-спортивну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ь;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бенка;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ку;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56" w:before="7" w:after="0"/>
              <w:ind w:right="55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о-педагогическо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ктики;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ию;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ы физиологии, гигиены; теорию и методы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и системами; современные педагогические технологи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дуктивного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ифференцирован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5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етентностного подхода, развивающего обучения; методы уб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ргументации своей позиции, установления контактов с обучающимис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ами, детьми) разного возраста, их родителями (лицами, 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меняющими), коллегами по работе; технологии диагностики причи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фликтных ситуаций, их профилактики и разрешения; основы работы 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екстовым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дакторами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аблицами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чт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раузерами, мультимедийным оборудованием; основы экономик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социологии; </w:t>
            </w:r>
            <w:r>
              <w:rPr>
                <w:rFonts w:eastAsia="Times New Roman" w:cs="Times New Roman" w:ascii="Times New Roman" w:hAnsi="Times New Roman"/>
                <w:sz w:val="18"/>
              </w:rPr>
              <w:t>способы организации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;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ражданское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ое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е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юджетное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логово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конодательство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асти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сающейс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гулир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09" w:right="570" w:gutter="0" w:header="0" w:top="1100" w:footer="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9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353"/>
        <w:gridCol w:w="423"/>
        <w:gridCol w:w="428"/>
        <w:gridCol w:w="1844"/>
        <w:gridCol w:w="567"/>
      </w:tblGrid>
      <w:tr>
        <w:trPr>
          <w:trHeight w:val="11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 образовательных учреждений и органов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м различных уровней; основы менеджмента,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соналом;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ы упр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ектами;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дк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;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1" w:before="3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26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: по У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ует текущее и перспективное планирование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Координирует работу преподавателей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спитателей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астеро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ины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о-метод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и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 использование и совершенствование методов 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процесса и современных образовательных технологий,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ом числе дистанционных. Осуществляет контроль за качеств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(учебно-воспитательного) процесса, объективность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ценки результатов образовательной деятельности обучающихся, работ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ружков и факультативов, обеспечением уровня подготовки обучающихс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ующего требованиям федерального государ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андарта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2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ует работу по подготовке и проведению экзаменов. Координиру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заимодействие между представителями педагогической науки и практики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ует просветительскую работу для родителей (лиц, их заменяющих)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казывает помощь педагогическим работникам в освоении и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новационных программ и технологий. Организует учебно-воспитательную,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тодическую, культурно-массовую, внеклассную работу. Осуществл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роль за учебной нагрузкой обучающихся, воспитанников. Составл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исание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ом числе культурно-досуговой) деятельности. Обеспечивает своевремен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ставление, утверждение, представление отчетной документации. Оказывает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мощь обучающимс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" w:after="0"/>
              <w:ind w:right="8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воспитанникам, детям) в проведении культурно-просветительских и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здоров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13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ет комплектование и принимает меры по сохранени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ингента обучающихся (воспитанников, детей) в кружках. Участвует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боре и расстановке педагогических кадров, организует повышение 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валификации и профессионального мастерства. Вносит предложения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вершенствованию образовательного процесса и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 учреждением. Принимает участие в подготовке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ведении аттестации педагогических и других 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Принимает меры по оснащению мастерских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 лабораторий и кабинетов современным оборудованием, наглядным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собия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ехнически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полнению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иблиотек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8" w:before="5" w:after="0"/>
              <w:ind w:right="9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тодических кабинетов учебно-методической, художественной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иодической литературой. Осуществляет контроль за состоянием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служивания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тей)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жилищно-бытов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житиях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местител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ителя образова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 п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о- хозяйственной работе (части) осуществляет руководство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хозяйственно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роль за хозяйственным обслуживанием и надлежащим состояние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Организует контроль за рациональны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ходованием материалов и финансовых средств 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ры п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ширению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3" w:after="0"/>
              <w:ind w:right="5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стоятельности образовательного учреждения, своевременном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ключению необходимых договоров, привлечению для осуществления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усмотренно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таво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5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ополнительных источников финансовых и материальных средств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у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зульта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Государственное и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е"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Менеджмент",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62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"Управлени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соналом"</w:t>
            </w:r>
          </w:p>
          <w:p>
            <w:pPr>
              <w:pStyle w:val="Normal"/>
              <w:widowControl w:val="false"/>
              <w:autoSpaceDE w:val="false"/>
              <w:spacing w:lineRule="auto" w:line="268" w:before="25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 стаж работы 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 ил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66" w:before="1" w:after="0"/>
              <w:ind w:right="20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е 5 лет и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го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68" w:before="9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джмента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кономики и ста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 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 ил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00" w:footer="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9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353"/>
        <w:gridCol w:w="423"/>
        <w:gridCol w:w="428"/>
        <w:gridCol w:w="1844"/>
        <w:gridCol w:w="567"/>
      </w:tblGrid>
      <w:tr>
        <w:trPr>
          <w:trHeight w:val="26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 разработк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18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роприятий по повышению эффективности использования бюджет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. Обеспечивает контроль за своевременным и полным выполнение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говорных обязательств, порядка оформления финансово-хозяй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ераций. Принимает меры по обеспечению необходимых социально-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ытов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й для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Готовит отчет учредителю о поступлении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ходовани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ит работам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лагоустройству, озеленению и уборке территории 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 Координирует работу подчиненных ему служб и структур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разделений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ител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ет обучение и воспитание обучающихся с учетом их психолого-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зиологических особенностей и специфики преподаваемого предмета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циализаци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ознанного выбора и освоения образовательных программ, использу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нообразные формы, приемы, методы и средства обучения, в том числе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дивидуальным учебным планам, ускоренным курсам в рамках федеральны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ых образовательных стандартов, современные образов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ехнологии, включая информационные, а также цифровые образов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сурсы. Обоснованно выбирает программы и учебно-метод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ение, включая цифровые образовательные ресурсы. Проводит учебны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нятия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ук, возрастной психологии и школьной гигиены, а также современ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онных технологий и методик обучения. Планирует и осуществл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й процесс в соответствии с образовательной программ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чую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мету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урсу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68" w:before="23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 и обеспечивает ее выполнение, организуя и поддержива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нообразные виды деятельности обучающихся, ориентируясь на личност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егося, развитие его мотивации, познавательных интересов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пособностей, организует самостоятельную деятельность обучающихся, в т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сследовательскую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у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блемно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е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 по предмету (курсу, программе) с практикой, обсуждает 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мися актуальные события современности. Обеспечивает достижени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подтверждение обучающимися уровней образования (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цензов). Оценивает эффективность и результаты обучения обучающихся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мету (курсу, программе), учитывая освоение знаний, овладение умениями,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е опыта творческой деятельности, познавательного интерес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хся, используя компьютерные технологии, в т.ч. текстовы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дакторы и электронные таблицы в своей деятельности. Соблюдает права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ободы обучающихся, поддерживает учебную дисциплину, режим посещения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нятий, уважая человеческое достоинство, честь и репутацию обучающихся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 контрольно-оценочную деятельность в образовательн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е с использованием современных способов оценивания в 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онно-коммуникационных технологий (ведение электронных фор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кументации, в том числе электронного журнала и дневников обучающихся)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осит предложения по совершенствованию образовательного процесса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 учреждении. Участвует в деятельности педагогического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вето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а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еспечивает охрану жизни и здоровья обучающихся во врем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а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лицами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заменяющими)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езопасност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напр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ка" или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подаваемом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мету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ъ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ажу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ы либ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и без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ъ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 к стажу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р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еспечивает интеллектуальный и физический доступ к 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аствует в процессе воспитания культурного и гражданского самосознани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действуе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утем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иску, анализу, оценке 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ботк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00" w:footer="0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и создани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</w:p>
    <w:p>
      <w:pPr>
        <w:pStyle w:val="Normal"/>
        <w:widowControl w:val="false"/>
        <w:autoSpaceDE w:val="false"/>
        <w:spacing w:lineRule="auto" w:line="259" w:before="76" w:after="0"/>
        <w:ind w:right="641" w:hanging="0"/>
        <w:rPr/>
      </w:pP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 результатами аттестации — квалификационными категориями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я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«Об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ст.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49)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подтверждения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занимаемы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олжност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елания педагог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ой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категории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одтверждени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занимаемым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должностям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реж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раза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онн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миссиями, самостоятель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ормируем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.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/>
      </w:pPr>
      <w:r>
        <w:rPr>
          <w:rFonts w:eastAsia="Times New Roman"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9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88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  <w:spacing w:val="96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ой</w:t>
      </w:r>
      <w:r>
        <w:rPr>
          <w:rFonts w:eastAsia="Times New Roman" w:cs="Times New Roman" w:ascii="Times New Roman" w:hAnsi="Times New Roman"/>
          <w:spacing w:val="93"/>
        </w:rPr>
        <w:t xml:space="preserve"> </w:t>
      </w:r>
      <w:r>
        <w:rPr>
          <w:rFonts w:eastAsia="Times New Roman"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  <w:spacing w:val="9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</w:p>
    <w:p>
      <w:pPr>
        <w:pStyle w:val="Normal"/>
        <w:widowControl w:val="false"/>
        <w:autoSpaceDE w:val="false"/>
        <w:spacing w:lineRule="auto" w:line="240" w:before="2" w:after="0"/>
        <w:ind w:right="699" w:hanging="0"/>
        <w:jc w:val="both"/>
        <w:rPr/>
      </w:pP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о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иссия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уем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д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ходятс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и педагогических работников образовательных организаций, находящихся в ведении субъек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о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иссиями, формируемыми уполномоченными органами государственной власти субъектов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412" w:hanging="0"/>
        <w:jc w:val="both"/>
        <w:rPr/>
      </w:pPr>
      <w:r>
        <w:rPr>
          <w:rFonts w:eastAsia="Times New Roman" w:cs="Times New Roman" w:ascii="Times New Roman" w:hAnsi="Times New Roman"/>
        </w:rPr>
        <w:t>Информация об уровне квалификации педагогических и иных работников, участвующих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зд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3284"/>
        <w:gridCol w:w="1823"/>
        <w:gridCol w:w="1866"/>
      </w:tblGrid>
      <w:tr>
        <w:trPr>
          <w:trHeight w:val="1262" w:hRule="atLeast"/>
        </w:trPr>
        <w:tc>
          <w:tcPr>
            <w:tcW w:w="2574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ников</w:t>
            </w:r>
          </w:p>
        </w:tc>
        <w:tc>
          <w:tcPr>
            <w:tcW w:w="3284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8" w:leader="none"/>
              </w:tabs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твержд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подготовке)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3689" w:type="dxa"/>
            <w:gridSpan w:val="2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валификации результатам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тестации</w:t>
            </w:r>
          </w:p>
        </w:tc>
      </w:tr>
      <w:tr>
        <w:trPr>
          <w:trHeight w:val="979" w:hRule="atLeast"/>
        </w:trPr>
        <w:tc>
          <w:tcPr>
            <w:tcW w:w="2574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 соответствие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нимаемой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%)</w:t>
            </w:r>
          </w:p>
        </w:tc>
        <w:tc>
          <w:tcPr>
            <w:tcW w:w="186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-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ционная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(%)</w:t>
            </w:r>
          </w:p>
        </w:tc>
      </w:tr>
      <w:tr>
        <w:trPr>
          <w:trHeight w:val="546" w:hRule="atLeast"/>
        </w:trPr>
        <w:tc>
          <w:tcPr>
            <w:tcW w:w="257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02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ники</w:t>
            </w:r>
          </w:p>
        </w:tc>
        <w:tc>
          <w:tcPr>
            <w:tcW w:w="328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3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ководящие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ники</w:t>
            </w:r>
          </w:p>
        </w:tc>
        <w:tc>
          <w:tcPr>
            <w:tcW w:w="328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3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704" w:hanging="0"/>
        <w:jc w:val="both"/>
        <w:rPr/>
      </w:pPr>
      <w:r>
        <w:rPr>
          <w:rFonts w:eastAsia="Times New Roman" w:cs="Times New Roman" w:ascii="Times New Roman" w:hAnsi="Times New Roman"/>
        </w:rPr>
        <w:t>Основным условием формирования и наращивания необходимого и достаточного кадр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енциала образовательной организации является обеспечение адекватности системы непреры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исходящи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зменениям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right="702" w:hanging="0"/>
        <w:jc w:val="both"/>
        <w:rPr/>
      </w:pPr>
      <w:r>
        <w:rPr>
          <w:rFonts w:eastAsia="Times New Roman" w:cs="Times New Roman" w:ascii="Times New Roman" w:hAnsi="Times New Roman"/>
        </w:rPr>
        <w:t>Непреры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ыша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еж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з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ода.</w:t>
      </w:r>
    </w:p>
    <w:p>
      <w:pPr>
        <w:pStyle w:val="Normal"/>
        <w:widowControl w:val="false"/>
        <w:autoSpaceDE w:val="false"/>
        <w:spacing w:lineRule="auto" w:line="240" w:before="62" w:after="0"/>
        <w:ind w:right="701" w:hanging="0"/>
        <w:jc w:val="both"/>
        <w:rPr/>
      </w:pPr>
      <w:r>
        <w:rPr>
          <w:rFonts w:eastAsia="Times New Roman" w:cs="Times New Roman" w:ascii="Times New Roman" w:hAnsi="Times New Roman"/>
        </w:rPr>
        <w:t>В ходе реализации основной образовательной программы предполагается оценка качества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ив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цел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 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труда.</w:t>
      </w:r>
    </w:p>
    <w:p>
      <w:pPr>
        <w:pStyle w:val="Normal"/>
        <w:widowControl w:val="false"/>
        <w:autoSpaceDE w:val="false"/>
        <w:spacing w:lineRule="auto" w:line="235" w:before="6" w:after="0"/>
        <w:ind w:right="711" w:hanging="0"/>
        <w:jc w:val="both"/>
        <w:rPr/>
      </w:pPr>
      <w:r>
        <w:rPr>
          <w:rFonts w:eastAsia="Times New Roman" w:cs="Times New Roman" w:ascii="Times New Roman" w:hAnsi="Times New Roman"/>
        </w:rPr>
        <w:t>Ожидаемый результат повышения квалификации — профессиональная готовность 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ФГО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:</w:t>
      </w:r>
    </w:p>
    <w:p>
      <w:pPr>
        <w:pStyle w:val="Normal"/>
        <w:widowControl w:val="false"/>
        <w:autoSpaceDE w:val="false"/>
        <w:spacing w:lineRule="auto" w:line="235" w:before="3" w:after="0"/>
        <w:ind w:right="711" w:hanging="0"/>
        <w:jc w:val="both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тим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хож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6" w:after="0"/>
        <w:ind w:right="703" w:hanging="0"/>
        <w:jc w:val="both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осво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укту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м её освоения и условиям реализации, а также системы 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 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autoSpaceDE w:val="false"/>
        <w:spacing w:lineRule="auto" w:line="242" w:before="0" w:after="0"/>
        <w:ind w:right="7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овла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-метод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-метод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а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м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спешного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2" w:before="0" w:after="0"/>
        <w:ind w:right="7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начального общего образования, является система методической работы, обеспечивающ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3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>Актуальные вопросы реализации программы начального общего образования рассматрива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я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ми и учебно-методическими объединениями в сфере общего образования, действу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ровнях.</w:t>
      </w:r>
    </w:p>
    <w:p>
      <w:pPr>
        <w:pStyle w:val="Normal"/>
        <w:widowControl w:val="false"/>
        <w:autoSpaceDE w:val="false"/>
        <w:spacing w:lineRule="exact" w:line="249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>План</w:t>
      </w:r>
      <w:r>
        <w:rPr>
          <w:rFonts w:eastAsia="Times New Roman" w:cs="Times New Roman" w:ascii="Times New Roman" w:hAnsi="Times New Roman"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методической</w:t>
      </w: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аботы</w:t>
      </w: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ключает</w:t>
      </w:r>
      <w:r>
        <w:rPr>
          <w:rFonts w:eastAsia="Times New Roman" w:cs="Times New Roman" w:ascii="Times New Roman" w:hAnsi="Times New Roman"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ледующие</w:t>
      </w:r>
      <w:r>
        <w:rPr>
          <w:rFonts w:eastAsia="Times New Roman" w:cs="Times New Roman" w:ascii="Times New Roman" w:hAnsi="Times New Roman"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6" w:leader="none"/>
        </w:tabs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</w:rPr>
        <w:t>Семинары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свящён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держани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лючев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113" w:right="127" w:firstLine="852"/>
        <w:rPr/>
      </w:pPr>
      <w:r>
        <w:rPr>
          <w:rFonts w:eastAsia="Times New Roman" w:cs="Times New Roman" w:ascii="Times New Roman" w:hAnsi="Times New Roman"/>
        </w:rPr>
        <w:t>Тренинг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несения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иции 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еля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дачами 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сед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й учителе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ве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113" w:right="122" w:firstLine="852"/>
        <w:rPr/>
      </w:pPr>
      <w:r>
        <w:rPr>
          <w:rFonts w:eastAsia="Times New Roman"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 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нёр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О 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дел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проб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вве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ГОС НО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113" w:right="127" w:firstLine="852"/>
        <w:rPr/>
      </w:pP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дел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онен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113" w:right="124" w:firstLine="852"/>
        <w:rPr/>
      </w:pPr>
      <w:r>
        <w:rPr>
          <w:rFonts w:eastAsia="Times New Roman" w:cs="Times New Roman" w:ascii="Times New Roman" w:hAnsi="Times New Roman"/>
        </w:rPr>
        <w:t>Участие педагогов в разработке и апробации оценки эффективности работы в услов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дрения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новой системы оплаты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113" w:right="121" w:firstLine="852"/>
        <w:rPr/>
      </w:pPr>
      <w:r>
        <w:rPr>
          <w:rFonts w:eastAsia="Times New Roman" w:cs="Times New Roman" w:ascii="Times New Roman" w:hAnsi="Times New Roman"/>
        </w:rPr>
        <w:t>Участие педагогов в проведении мастер</w:t>
        <w:softHyphen/>
        <w:t>классов, круглых столов, стажёрских площад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рыт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уро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ель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autoSpaceDE w:val="false"/>
        <w:spacing w:lineRule="auto" w:line="235" w:before="7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Подведение итогов и обсуждение результатов мероприятий</w:t>
      </w:r>
      <w:r>
        <w:rPr>
          <w:rFonts w:eastAsia="Times New Roman"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существляются в разных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ормах: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вещани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иректоре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седани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етодиче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ветов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вета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змещённых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езентаций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иказов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струкций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комендаций,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золюций и  т.  д.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243" w:leader="none"/>
        </w:tabs>
        <w:autoSpaceDE w:val="false"/>
        <w:spacing w:lineRule="exact" w:line="249" w:before="0" w:after="0"/>
        <w:ind w:left="2242" w:hanging="553"/>
        <w:rPr/>
      </w:pPr>
      <w:r>
        <w:rPr>
          <w:rFonts w:eastAsia="Times New Roman" w:cs="Times New Roman" w:ascii="Times New Roman" w:hAnsi="Times New Roman"/>
          <w:b/>
        </w:rPr>
        <w:t>Психолого</w:t>
        <w:softHyphen/>
        <w:t>педагогические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овия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ализации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новной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/>
      </w:pPr>
      <w:r>
        <w:rPr>
          <w:rFonts w:eastAsia="Times New Roman" w:cs="Times New Roman" w:ascii="Times New Roman" w:hAnsi="Times New Roman"/>
        </w:rPr>
        <w:t>Непремен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БОУ «Учхозска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ов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щих:</w:t>
      </w:r>
    </w:p>
    <w:p>
      <w:pPr>
        <w:pStyle w:val="Normal"/>
        <w:widowControl w:val="false"/>
        <w:autoSpaceDE w:val="false"/>
        <w:spacing w:lineRule="auto" w:line="228" w:before="14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реемственность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ошкольном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ю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ецифик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озраст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сихофизическ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autoSpaceDE w:val="false"/>
        <w:spacing w:lineRule="auto" w:line="220" w:before="21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й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шений;</w:t>
      </w:r>
    </w:p>
    <w:p>
      <w:pPr>
        <w:pStyle w:val="Normal"/>
        <w:widowControl w:val="false"/>
        <w:autoSpaceDE w:val="false"/>
        <w:spacing w:lineRule="auto" w:line="228" w:before="17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вариативность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форм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иверсификацию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ровней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 участник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;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дифференциаци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изацию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ения.</w:t>
      </w:r>
    </w:p>
    <w:p>
      <w:pPr>
        <w:pStyle w:val="Normal"/>
        <w:widowControl w:val="false"/>
        <w:autoSpaceDE w:val="false"/>
        <w:spacing w:lineRule="auto" w:line="240" w:before="241" w:after="0"/>
        <w:ind w:right="125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сихолого</w:t>
        <w:softHyphen/>
        <w:t>педагогическое сопровождение участников образовательных отношений на уровне</w:t>
      </w:r>
      <w:r>
        <w:rPr>
          <w:rFonts w:eastAsia="Times New Roman" w:cs="Times New Roman" w:ascii="Times New Roman" w:hAnsi="Times New Roman"/>
          <w:b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чального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его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ния</w:t>
      </w:r>
    </w:p>
    <w:p>
      <w:pPr>
        <w:pStyle w:val="Normal"/>
        <w:widowControl w:val="false"/>
        <w:autoSpaceDE w:val="false"/>
        <w:spacing w:lineRule="auto" w:line="235" w:before="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Уровн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: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упповое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класс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Основны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орма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яются:</w:t>
      </w:r>
    </w:p>
    <w:p>
      <w:pPr>
        <w:pStyle w:val="Normal"/>
        <w:widowControl w:val="false"/>
        <w:autoSpaceDE w:val="false"/>
        <w:spacing w:lineRule="auto" w:line="230" w:before="8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диагности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у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ьника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ть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е знаком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бенко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 зачис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це кажд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ода;</w:t>
      </w:r>
    </w:p>
    <w:p>
      <w:pPr>
        <w:pStyle w:val="Normal"/>
        <w:widowControl w:val="false"/>
        <w:autoSpaceDE w:val="false"/>
        <w:spacing w:lineRule="auto" w:line="228" w:before="14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консультирование педагогов и родителей, которое осуществляется учителем и психологом с 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иагностик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;</w:t>
      </w:r>
    </w:p>
    <w:p>
      <w:pPr>
        <w:pStyle w:val="Normal"/>
        <w:widowControl w:val="false"/>
        <w:autoSpaceDE w:val="false"/>
        <w:spacing w:lineRule="auto" w:line="220" w:before="2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рофилактика, экспертиза, развивающая работа, просвещение, коррекционная работа, осуществляема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ремени.</w:t>
      </w:r>
    </w:p>
    <w:p>
      <w:pPr>
        <w:pStyle w:val="Normal"/>
        <w:widowControl w:val="false"/>
        <w:autoSpaceDE w:val="false"/>
        <w:spacing w:lineRule="auto" w:line="288" w:before="5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сновны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тнести: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хран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доровья;</w:t>
      </w:r>
    </w:p>
    <w:p>
      <w:pPr>
        <w:pStyle w:val="Normal"/>
        <w:widowControl w:val="false"/>
        <w:autoSpaceDE w:val="false"/>
        <w:spacing w:lineRule="auto" w:line="288" w:before="3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мониторин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ую поддержку участников олимпиадного движ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безопас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экологическ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ультуры;</w:t>
      </w:r>
    </w:p>
    <w:p>
      <w:pPr>
        <w:pStyle w:val="Normal"/>
        <w:widowControl w:val="false"/>
        <w:autoSpaceDE w:val="false"/>
        <w:spacing w:lineRule="auto" w:line="29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выявление и поддержку детей с особыми образовательными потребностям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выков 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зновозраст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 сред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верстников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ддержк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ченическ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;</w:t>
      </w:r>
    </w:p>
    <w:p>
      <w:pPr>
        <w:pStyle w:val="Normal"/>
        <w:widowControl w:val="false"/>
        <w:autoSpaceDE w:val="false"/>
        <w:spacing w:lineRule="exact" w:line="249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 поддержк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лиц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явивш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ыдающие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и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061" w:leader="none"/>
        </w:tabs>
        <w:autoSpaceDE w:val="false"/>
        <w:spacing w:lineRule="auto" w:line="266" w:before="0" w:after="0"/>
        <w:ind w:left="142" w:right="283" w:firstLine="284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</w:rPr>
        <w:t>Финансово-экономические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овия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  <w:r>
        <w:rPr>
          <w:rFonts w:eastAsia="Times New Roman" w:cs="Times New Roman" w:ascii="Times New Roman" w:hAnsi="Times New Roman"/>
          <w:b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чального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его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Финансовое обеспечение реализации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ира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асход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, обеспечивающ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гарант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лучение общедоступного и бесплатного начального общего образования. Объем дей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ходных обязательст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тражается 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м зада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«Учхозская СОШ».</w:t>
      </w:r>
    </w:p>
    <w:p>
      <w:pPr>
        <w:pStyle w:val="Normal"/>
        <w:widowControl w:val="false"/>
        <w:autoSpaceDE w:val="false"/>
        <w:spacing w:lineRule="auto" w:line="240" w:before="76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е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казатели, характеризующ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е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содержание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 услуги (работы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каза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выполн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Финансовое обеспечение реализации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сход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муниципального)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казани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муниципальных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.</w:t>
      </w:r>
    </w:p>
    <w:p>
      <w:pPr>
        <w:pStyle w:val="Normal"/>
        <w:widowControl w:val="false"/>
        <w:autoSpaceDE w:val="false"/>
        <w:spacing w:lineRule="auto" w:line="240" w:before="3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Обеспечение государственных гарантий реализации прав на получение общедоступного и бесплат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 в Школе осуществляется в соответствии с нормативами, определяем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Т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Норматив затрат на реализацию образовательной программы начального общего образования 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арантированны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инимальн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опустимы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е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чет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, необходимый для реализации образовательной программы начального 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ключа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0" w:after="0"/>
        <w:ind w:left="284" w:right="283" w:firstLine="556"/>
        <w:jc w:val="both"/>
        <w:rPr/>
      </w:pP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реализующих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рограмму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40" w:before="19" w:after="0"/>
        <w:ind w:left="284" w:right="283" w:hanging="741"/>
        <w:jc w:val="both"/>
        <w:rPr/>
      </w:pP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чебник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собий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гр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груше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40" w:after="0"/>
        <w:ind w:left="284" w:right="283" w:firstLine="556"/>
        <w:jc w:val="both"/>
        <w:rPr/>
      </w:pPr>
      <w:r>
        <w:rPr>
          <w:rFonts w:eastAsia="Times New Roman" w:cs="Times New Roman" w:ascii="Times New Roman" w:hAnsi="Times New Roman"/>
        </w:rPr>
        <w:t>прочие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(за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зданий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слуг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м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юджетов).</w:t>
      </w:r>
    </w:p>
    <w:p>
      <w:pPr>
        <w:pStyle w:val="Normal"/>
        <w:widowControl w:val="false"/>
        <w:autoSpaceDE w:val="false"/>
        <w:spacing w:lineRule="auto" w:line="240" w:before="2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Нормативные затраты на оказание государственной или муниципальной услуги в сфере 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яю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аждом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ид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 направлен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, с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етев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ормы реализ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 технологий, специальных условий получения образования обучающимис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 возможностями здоровья, обеспечения дополнительного професс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педагогическим работникам, обеспечения безопасных условий обучения и воспит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храны здоровья обучающихся, а также с учетом иных предусмотренных законодатель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 организации и осуществления образовательной деятельности (для различных категор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), з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мой в соответстви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и стандартами, в расчете на одного обучающегося, если иное не установле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52" w:before="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Органы местного самоуправления вправе осуществлять за счет средств местных бюджетов финансо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 предоставления начального общего образования муниципальными общеобразовате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труда работников, реализующ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грамм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, расходов на приобретение учебников и учебных пособий, средст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гр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груше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ерх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нормати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пределен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Т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расходными обязательствами органов местного самоуправления по 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я общего образования в расходы местных бюджетов могут также включаться расхо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во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витие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тев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 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Реализация подхода нормативного финансирования в расчете на одного обучающегося осуществляется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ровн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exact" w:line="273" w:before="0" w:after="0"/>
        <w:ind w:left="284" w:right="283" w:hanging="741"/>
        <w:jc w:val="both"/>
        <w:rPr/>
      </w:pP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бюдже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убъекта 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естный бюдже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37" w:after="0"/>
        <w:ind w:left="284" w:right="283" w:firstLine="556"/>
        <w:jc w:val="both"/>
        <w:rPr/>
      </w:pPr>
      <w:r>
        <w:rPr>
          <w:rFonts w:eastAsia="Times New Roman" w:cs="Times New Roman" w:ascii="Times New Roman" w:hAnsi="Times New Roman"/>
        </w:rPr>
        <w:t>внутрибюджетные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(местный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бюджет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ая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а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40" w:before="18" w:after="0"/>
        <w:ind w:left="284" w:right="283" w:hanging="741"/>
        <w:jc w:val="both"/>
        <w:rPr/>
      </w:pPr>
      <w:r>
        <w:rPr>
          <w:rFonts w:eastAsia="Times New Roman" w:cs="Times New Roman" w:ascii="Times New Roman" w:hAnsi="Times New Roman"/>
        </w:rPr>
        <w:t>общеобразователь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.</w:t>
      </w:r>
    </w:p>
    <w:p>
      <w:pPr>
        <w:pStyle w:val="Normal"/>
        <w:widowControl w:val="false"/>
        <w:autoSpaceDE w:val="false"/>
        <w:spacing w:lineRule="auto" w:line="240" w:before="42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вед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ссигнований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ссчитанных с использованием нормативов бюджетного финансирования в расчете на од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, должен обеспечить нормативно-правовое регулирование на региональном уров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5" w:leader="none"/>
        </w:tabs>
        <w:autoSpaceDE w:val="false"/>
        <w:spacing w:lineRule="auto" w:line="266" w:before="0" w:after="0"/>
        <w:ind w:left="284" w:right="283" w:firstLine="556"/>
        <w:jc w:val="both"/>
        <w:rPr/>
      </w:pPr>
      <w:r>
        <w:rPr>
          <w:rFonts w:eastAsia="Times New Roman" w:cs="Times New Roman" w:ascii="Times New Roman" w:hAnsi="Times New Roman"/>
        </w:rPr>
        <w:t>сохранение уровня финансирования по статьям расходов, включенным в величину норматив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трат на реализацию образовательной программы начального общего образования (заработная плата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ислениями, прочие текущие расходы на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 материальных затрат, непосредственно связан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ю обще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54" w:before="76" w:after="0"/>
        <w:ind w:left="1138" w:right="578" w:firstLine="556"/>
        <w:rPr/>
      </w:pP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бюджет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местный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бюджет),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внутрибюджет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шений (местный бюджет – общеобразовательная организация) и общеобразовательной организации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ая организация самостоятельно принимает решение в части направления и расход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 государственного (муниципального) задания. И самостоятельно определяет долю средст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яемых на оплату труда и иные нужды, необходимые для выполнения государственного задани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я 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</w:p>
    <w:p>
      <w:pPr>
        <w:pStyle w:val="Normal"/>
        <w:widowControl w:val="false"/>
        <w:autoSpaceDE w:val="false"/>
        <w:spacing w:lineRule="exact" w:line="231" w:before="0" w:after="0"/>
        <w:rPr/>
      </w:pPr>
      <w:r>
        <w:rPr>
          <w:rFonts w:eastAsia="Times New Roman" w:cs="Times New Roman" w:ascii="Times New Roman" w:hAnsi="Times New Roman"/>
        </w:rPr>
        <w:t>возможностям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инансово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образования для детей с ОВЗ учитывает расходы необходимые для коррекции нарушения развити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е затраты на оказание государственных (муниципальных) услуг включают в себя затраты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плату труда педагогических работников с учетом обеспечения уровня средней заработной 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ыполняему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ую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преподавательскую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боту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пределяемого в соответствии с Указами Президента Российской Федерации, нормативно-правов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ами Правительства Российской Федерации, органов государственной власти субъектов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 органов мест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муниципальных общеобразовательных организаций, включаемые органами государственной 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ормативы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, н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иж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ровн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го средней заработной плате в соответствующем субъекте Российской Федерации,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сположе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счет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орматив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итывать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трат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чего времени педагогических работников образовательных организаций на урочную и внеуроч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>Формирование фонда оплаты труда образовательной организации осуществляется в пределах объе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 образовательной организации на текущий финансовый год, установленного в соответстви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ами финансового обеспечения, определенными органами государственной власти субъек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оправочны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оэффициента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при их наличии) и локальным нормативным актом образовательной организации, устанавливаю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правочно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рядко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2" w:after="0"/>
        <w:ind w:left="1138" w:right="593" w:firstLine="556"/>
        <w:rPr/>
      </w:pPr>
      <w:r>
        <w:rPr>
          <w:rFonts w:eastAsia="Times New Roman"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остоит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базов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частей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екомендуемы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иапазо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ол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– от 2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40 %.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5" w:leader="none"/>
        </w:tabs>
        <w:autoSpaceDE w:val="false"/>
        <w:spacing w:lineRule="auto" w:line="266" w:before="1" w:after="0"/>
        <w:ind w:left="1138" w:right="584" w:firstLine="556"/>
        <w:jc w:val="both"/>
        <w:rPr/>
      </w:pPr>
      <w:r>
        <w:rPr>
          <w:rFonts w:eastAsia="Times New Roman" w:cs="Times New Roman" w:ascii="Times New Roman" w:hAnsi="Times New Roman"/>
        </w:rPr>
        <w:t>базов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арантирова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рабо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т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5" w:leader="none"/>
        </w:tabs>
        <w:autoSpaceDE w:val="false"/>
        <w:spacing w:lineRule="auto" w:line="264" w:before="12" w:after="0"/>
        <w:ind w:left="1138" w:right="586" w:firstLine="556"/>
        <w:jc w:val="both"/>
        <w:rPr/>
      </w:pPr>
      <w:r>
        <w:rPr>
          <w:rFonts w:eastAsia="Times New Roman" w:cs="Times New Roman" w:ascii="Times New Roman" w:hAnsi="Times New Roman"/>
        </w:rPr>
        <w:t>рекомендуем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тималь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а – 70 % от общего объема фонда оплаты труда. Значение или диапазон фонда оплаты 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ерсона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 самостоятельн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5" w:leader="none"/>
        </w:tabs>
        <w:autoSpaceDE w:val="false"/>
        <w:spacing w:lineRule="auto" w:line="264" w:before="16" w:after="0"/>
        <w:ind w:left="1138" w:right="585" w:firstLine="556"/>
        <w:jc w:val="both"/>
        <w:rPr/>
      </w:pPr>
      <w:r>
        <w:rPr>
          <w:rFonts w:eastAsia="Times New Roman" w:cs="Times New Roman" w:ascii="Times New Roman" w:hAnsi="Times New Roman"/>
        </w:rPr>
        <w:t>базов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а,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цесс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остоит 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пеци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5" w:leader="none"/>
        </w:tabs>
        <w:autoSpaceDE w:val="false"/>
        <w:spacing w:lineRule="auto" w:line="264" w:before="18" w:after="0"/>
        <w:ind w:left="1138" w:right="586" w:firstLine="556"/>
        <w:jc w:val="both"/>
        <w:rPr/>
      </w:pPr>
      <w:r>
        <w:rPr>
          <w:rFonts w:eastAsia="Times New Roman"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арантирова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19" w:after="0"/>
        <w:ind w:right="783" w:hanging="0"/>
        <w:rPr/>
      </w:pPr>
      <w:r>
        <w:rPr>
          <w:rFonts w:eastAsia="Times New Roman" w:cs="Times New Roman" w:ascii="Times New Roman" w:hAnsi="Times New Roman"/>
        </w:rPr>
        <w:t>Размеры, порядок и условия осуществления стимулирующих выплат определяются лок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ока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кта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ыплатах должны быть определены критерии и показатели результативности и качества деятельности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, разработанные в соответствии с требованиями ФГОС к результатам 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 начального общего образования. В них включаются: динамика 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активность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неурочно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ител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 педагогических технолог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здоровьесберегающи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методиче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бот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пространен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ередов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ыта;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астерств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р.</w:t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</w:rPr>
        <w:t>Образовательн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40" w:before="76" w:after="0"/>
        <w:ind w:left="2434" w:hanging="741"/>
        <w:rPr/>
      </w:pPr>
      <w:r>
        <w:rPr>
          <w:rFonts w:eastAsia="Times New Roman" w:cs="Times New Roman" w:ascii="Times New Roman" w:hAnsi="Times New Roman"/>
        </w:rPr>
        <w:t>соотнош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базово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13" w:leader="none"/>
          <w:tab w:val="left" w:pos="1715" w:leader="none"/>
          <w:tab w:val="left" w:pos="5315" w:leader="none"/>
          <w:tab w:val="left" w:pos="8196" w:leader="none"/>
        </w:tabs>
        <w:autoSpaceDE w:val="false"/>
        <w:spacing w:lineRule="auto" w:line="240" w:before="41" w:after="0"/>
        <w:ind w:left="1714" w:hanging="577"/>
        <w:rPr/>
      </w:pPr>
      <w:r>
        <w:rPr>
          <w:rFonts w:eastAsia="Times New Roman" w:cs="Times New Roman" w:ascii="Times New Roman" w:hAnsi="Times New Roman"/>
        </w:rPr>
        <w:t xml:space="preserve">соотношение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  <w:tab/>
        <w:t xml:space="preserve">труда 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руководящего,</w:t>
        <w:tab/>
        <w:t>педагогического,</w:t>
      </w:r>
    </w:p>
    <w:p>
      <w:pPr>
        <w:pStyle w:val="Normal"/>
        <w:widowControl w:val="false"/>
        <w:tabs>
          <w:tab w:val="clear" w:pos="708"/>
          <w:tab w:val="left" w:pos="3164" w:leader="none"/>
          <w:tab w:val="left" w:pos="4814" w:leader="none"/>
          <w:tab w:val="left" w:pos="8400" w:leader="none"/>
          <w:tab w:val="left" w:pos="10596" w:leader="none"/>
        </w:tabs>
        <w:autoSpaceDE w:val="false"/>
        <w:spacing w:lineRule="auto" w:line="266" w:before="31" w:after="0"/>
        <w:ind w:right="577" w:hanging="0"/>
        <w:rPr/>
      </w:pPr>
      <w:r>
        <w:rPr>
          <w:rFonts w:eastAsia="Times New Roman" w:cs="Times New Roman" w:ascii="Times New Roman" w:hAnsi="Times New Roman"/>
        </w:rPr>
        <w:t>инженерно-</w:t>
        <w:tab/>
        <w:t>технического,</w:t>
        <w:tab/>
        <w:t>административно-хозяйственного,</w:t>
        <w:tab/>
        <w:t>производственного,</w:t>
        <w:tab/>
      </w:r>
      <w:r>
        <w:rPr>
          <w:rFonts w:eastAsia="Times New Roman" w:cs="Times New Roman" w:ascii="Times New Roman" w:hAnsi="Times New Roman"/>
          <w:spacing w:val="-1"/>
        </w:rPr>
        <w:t>учебно-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помогате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рсонал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40" w:before="15" w:after="0"/>
        <w:ind w:left="2434" w:hanging="741"/>
        <w:rPr/>
      </w:pPr>
      <w:r>
        <w:rPr>
          <w:rFonts w:eastAsia="Times New Roman" w:cs="Times New Roman" w:ascii="Times New Roman" w:hAnsi="Times New Roman"/>
        </w:rPr>
        <w:t>соотнош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еци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нутр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азов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фонда опла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уд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40" w:after="0"/>
        <w:ind w:left="1138" w:right="583" w:firstLine="556"/>
        <w:rPr/>
      </w:pP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я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ктами.</w:t>
      </w:r>
    </w:p>
    <w:p>
      <w:pPr>
        <w:pStyle w:val="Normal"/>
        <w:widowControl w:val="false"/>
        <w:autoSpaceDE w:val="false"/>
        <w:spacing w:lineRule="auto" w:line="240" w:before="19" w:after="0"/>
        <w:ind w:right="641" w:hanging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уда учитыва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н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оллегиальны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 образовательной организации (например, Общественного совета 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)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бор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вич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рофсоюз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35" w:before="2" w:after="0"/>
        <w:rPr/>
      </w:pPr>
      <w:r>
        <w:rPr>
          <w:rFonts w:eastAsia="Times New Roman" w:cs="Times New Roman" w:ascii="Times New Roman" w:hAnsi="Times New Roman"/>
        </w:rPr>
        <w:t>Для обеспечения требований ФГОС на основе проведенного анализа материальнотехнических услови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2435" w:leader="none"/>
        </w:tabs>
        <w:autoSpaceDE w:val="false"/>
        <w:spacing w:lineRule="auto" w:line="240" w:before="2" w:after="0"/>
        <w:ind w:left="2434" w:hanging="741"/>
        <w:rPr/>
      </w:pPr>
      <w:r>
        <w:rPr>
          <w:rFonts w:eastAsia="Times New Roman" w:cs="Times New Roman" w:ascii="Times New Roman" w:hAnsi="Times New Roman"/>
        </w:rPr>
        <w:t>проводи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че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ФГОС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2435" w:leader="none"/>
        </w:tabs>
        <w:autoSpaceDE w:val="false"/>
        <w:spacing w:lineRule="auto" w:line="264" w:before="40" w:after="0"/>
        <w:ind w:left="1138" w:right="768" w:firstLine="556"/>
        <w:rPr/>
      </w:pPr>
      <w:r>
        <w:rPr>
          <w:rFonts w:eastAsia="Times New Roman" w:cs="Times New Roman" w:ascii="Times New Roman" w:hAnsi="Times New Roman"/>
        </w:rPr>
        <w:t>устанавливает предмет закуп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и стоимость пополняемого оборудования, 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 работ для обеспечения требований к условиям реализации образовательной программы нач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2435" w:leader="none"/>
        </w:tabs>
        <w:autoSpaceDE w:val="false"/>
        <w:spacing w:lineRule="auto" w:line="259" w:before="16" w:after="0"/>
        <w:ind w:left="1138" w:right="760" w:firstLine="556"/>
        <w:rPr/>
      </w:pPr>
      <w:r>
        <w:rPr>
          <w:rFonts w:eastAsia="Times New Roman"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личин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2435" w:leader="none"/>
        </w:tabs>
        <w:autoSpaceDE w:val="false"/>
        <w:spacing w:lineRule="auto" w:line="264" w:before="24" w:after="0"/>
        <w:ind w:left="1138" w:right="769" w:firstLine="556"/>
        <w:rPr/>
      </w:pPr>
      <w:r>
        <w:rPr>
          <w:rFonts w:eastAsia="Times New Roman" w:cs="Times New Roman" w:ascii="Times New Roman" w:hAnsi="Times New Roman"/>
        </w:rPr>
        <w:t>соотносит необходимые затраты с региональным (муниципальным) графиком внедр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д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 реал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2435" w:leader="none"/>
        </w:tabs>
        <w:autoSpaceDE w:val="false"/>
        <w:spacing w:lineRule="auto" w:line="264" w:before="15" w:after="0"/>
        <w:ind w:left="1138" w:right="771" w:firstLine="556"/>
        <w:rPr/>
      </w:pPr>
      <w:r>
        <w:rPr>
          <w:rFonts w:eastAsia="Times New Roman" w:cs="Times New Roman" w:ascii="Times New Roman" w:hAnsi="Times New Roman"/>
        </w:rPr>
        <w:t>разрабатыв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нерами, организующими внеурочную деятельность обучающихся, и отражает его в своих лок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ктах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итывается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ожет осуществлять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435" w:leader="none"/>
        </w:tabs>
        <w:autoSpaceDE w:val="false"/>
        <w:spacing w:lineRule="auto" w:line="264" w:before="41" w:after="0"/>
        <w:ind w:left="1138" w:right="768" w:firstLine="556"/>
        <w:jc w:val="both"/>
        <w:rPr/>
      </w:pPr>
      <w:r>
        <w:rPr>
          <w:rFonts w:eastAsia="Times New Roman" w:cs="Times New Roman" w:ascii="Times New Roman" w:hAnsi="Times New Roman"/>
        </w:rPr>
        <w:t>на основе договоров о сетевой форме реализации образовательных программ на проведен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нятий в рамках кружков, секций, клубов и др. по различным направлениям внеурочной деятельности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баз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уб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рти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са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р.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435" w:leader="none"/>
        </w:tabs>
        <w:autoSpaceDE w:val="false"/>
        <w:spacing w:lineRule="auto" w:line="264" w:before="18" w:after="0"/>
        <w:ind w:left="1138" w:right="760" w:firstLine="556"/>
        <w:jc w:val="both"/>
        <w:rPr/>
      </w:pPr>
      <w:r>
        <w:rPr>
          <w:rFonts w:eastAsia="Times New Roman" w:cs="Times New Roman" w:ascii="Times New Roman" w:hAnsi="Times New Roman"/>
        </w:rPr>
        <w:t>за счет выделения ставок педагогов дополнительного образования, которые обеспечива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ю для обучающихся образовательной организации широкого спектра программ внеуроч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16" w:after="0"/>
        <w:ind w:right="953" w:hanging="0"/>
        <w:rPr/>
      </w:pPr>
      <w:r>
        <w:rPr>
          <w:rFonts w:eastAsia="Times New Roman" w:cs="Times New Roman" w:ascii="Times New Roman" w:hAnsi="Times New Roman"/>
        </w:rPr>
        <w:t>Календарный учебный график реализации образовательной программы, примерные усло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деятельности, включая примерные расчеты нормативных затрат оказ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пунк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т 29.12.2012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73-Ф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Об образова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п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2).).</w:t>
      </w:r>
    </w:p>
    <w:p>
      <w:pPr>
        <w:pStyle w:val="Normal"/>
        <w:widowControl w:val="false"/>
        <w:autoSpaceDE w:val="false"/>
        <w:spacing w:lineRule="auto" w:line="240" w:before="1" w:after="0"/>
        <w:ind w:right="816" w:hanging="0"/>
        <w:rPr/>
      </w:pPr>
      <w:r>
        <w:rPr>
          <w:rFonts w:eastAsia="Times New Roman" w:cs="Times New Roman" w:ascii="Times New Roman" w:hAnsi="Times New Roman"/>
        </w:rPr>
        <w:t>Примерный расчет нормативных затрат оказания государственных услуг по реализации образователь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начального общего образования определяет нормативные затраты субъекта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 (муниципального образования) связанных с оказанием государственными (муниципальными)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 услу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образовательных программ в в соответствии с законом «Об образовании в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п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0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).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>Финансово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казани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ела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ссигнований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черед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инансов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д.</w:t>
      </w:r>
    </w:p>
    <w:p>
      <w:pPr>
        <w:pStyle w:val="Normal"/>
        <w:widowControl w:val="false"/>
        <w:autoSpaceDE w:val="false"/>
        <w:spacing w:lineRule="auto" w:line="242" w:before="0" w:after="0"/>
        <w:ind w:right="7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075" w:leader="none"/>
        </w:tabs>
        <w:autoSpaceDE w:val="false"/>
        <w:spacing w:lineRule="auto" w:line="240" w:before="2" w:after="0"/>
        <w:ind w:left="2074" w:hanging="501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</w:rPr>
        <w:t>Материально-технические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овия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ализации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новной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3" w:hanging="0"/>
        <w:rPr/>
      </w:pPr>
      <w:r>
        <w:rPr>
          <w:rFonts w:eastAsia="Times New Roman" w:cs="Times New Roman" w:ascii="Times New Roman" w:hAnsi="Times New Roman"/>
        </w:rPr>
        <w:t>Материально</w:t>
        <w:softHyphen/>
        <w:t>техническая база МБОУ «Учхозская СОШ» приведена в соответствие с задача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 обеспечению реализации ООП НОО и создана соответствующей образовательной и 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ы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ан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твержден приказ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«Ак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речн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ащ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оборудова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«Учхозск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СОШ».</w:t>
      </w:r>
    </w:p>
    <w:tbl>
      <w:tblPr>
        <w:tblW w:w="9399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876"/>
        <w:gridCol w:w="2981"/>
      </w:tblGrid>
      <w:tr>
        <w:trPr>
          <w:trHeight w:val="6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нащ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имеется</w:t>
            </w:r>
            <w:r>
              <w:rPr>
                <w:rFonts w:eastAsia="Times New Roman" w:cs="Times New Roman" w:ascii="Times New Roman" w:hAnsi="Times New Roman"/>
                <w:spacing w:val="4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окальные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к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б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ска</w:t>
            </w:r>
            <w:r>
              <w:rPr>
                <w:rFonts w:eastAsia="Times New Roman"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лассн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ол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ресло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ол ученическ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ул ученическ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шка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об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4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редст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ьютер/ноутбу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6" w:hanging="0"/>
              <w:rPr/>
            </w:pPr>
            <w:r>
              <w:rPr>
                <w:rFonts w:eastAsia="Times New Roman" w:cs="Times New Roman" w:ascii="Times New Roman" w:hAnsi="Times New Roman"/>
              </w:rPr>
              <w:t>многофункционально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ФУ)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тер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канер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серок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ильт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5" w:leader="none"/>
              </w:tabs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нд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полнительной</w:t>
              <w:tab/>
              <w:t>литера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ловар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равочники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энциклопед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териал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бно-наглядные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соб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8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групп учебно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глядны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об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8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ходные материалы, обеспечивающие различные виды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 обучающих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аздаточны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/>
      </w:pPr>
      <w:r>
        <w:rPr>
          <w:rFonts w:eastAsia="Times New Roman" w:cs="Times New Roman" w:ascii="Times New Roman" w:hAnsi="Times New Roman"/>
        </w:rPr>
        <w:t>Материально-техническа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база обеспечивает:</w:t>
      </w:r>
    </w:p>
    <w:p>
      <w:pPr>
        <w:pStyle w:val="Normal"/>
        <w:widowControl w:val="false"/>
        <w:autoSpaceDE w:val="false"/>
        <w:spacing w:lineRule="auto" w:line="242" w:before="2" w:after="0"/>
        <w:ind w:right="1583" w:hanging="0"/>
        <w:jc w:val="both"/>
        <w:rPr/>
      </w:pPr>
      <w:r>
        <w:rPr>
          <w:rFonts w:eastAsia="Times New Roman" w:cs="Times New Roman" w:ascii="Times New Roman" w:hAnsi="Times New Roman"/>
        </w:rPr>
        <w:t>- возможность достижения обучающимися результатов освоения программыначального об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66" w:before="0" w:after="0"/>
        <w:ind w:left="1277" w:hanging="145"/>
        <w:jc w:val="both"/>
        <w:rPr/>
      </w:pPr>
      <w:r>
        <w:rPr>
          <w:rFonts w:eastAsia="Times New Roman" w:cs="Times New Roman" w:ascii="Times New Roman" w:hAnsi="Times New Roman"/>
        </w:rPr>
        <w:t>безопаснос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мфортнос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71" w:before="0" w:after="0"/>
        <w:ind w:left="1277" w:hanging="145"/>
        <w:jc w:val="both"/>
        <w:rPr/>
      </w:pPr>
      <w:r>
        <w:rPr>
          <w:rFonts w:eastAsia="Times New Roman" w:cs="Times New Roman" w:ascii="Times New Roman" w:hAnsi="Times New Roman"/>
        </w:rPr>
        <w:t>соблюд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анитарно-эпидемиол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анитарно-гигиен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норматив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auto" w:line="247" w:before="0" w:after="0"/>
        <w:ind w:left="1277" w:right="563" w:hanging="144"/>
        <w:jc w:val="both"/>
        <w:rPr/>
      </w:pP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еспрепятств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-инвали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ектам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нфраструктуры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559" w:hanging="0"/>
        <w:jc w:val="both"/>
        <w:rPr/>
      </w:pPr>
      <w:r>
        <w:rPr>
          <w:rFonts w:eastAsia="Times New Roman" w:cs="Times New Roman" w:ascii="Times New Roman" w:hAnsi="Times New Roman"/>
        </w:rPr>
        <w:t>Критери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о-техн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ензио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ензир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тверждё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итель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 октябр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.№ 966, а также соответствующие приказы и метод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комендации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исл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40" w:before="56" w:after="0"/>
        <w:ind w:left="1277" w:right="676" w:hanging="0"/>
        <w:rPr/>
      </w:pPr>
      <w:r>
        <w:rPr>
          <w:rFonts w:eastAsia="Times New Roman" w:cs="Times New Roman" w:ascii="Times New Roman" w:hAnsi="Times New Roman"/>
        </w:rPr>
        <w:t>СП 2.4.3648-20 «Санитарно-эпидемиологические требования к организациям воспитания и обу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ыха и оздоровления детей и молодёжи», утверждённые постановлением Глав- ного санитарного врач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нтябр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2020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40" w:before="59" w:after="0"/>
        <w:ind w:left="1406" w:hanging="130"/>
        <w:rPr/>
      </w:pPr>
      <w:r>
        <w:rPr>
          <w:rFonts w:eastAsia="Times New Roman" w:cs="Times New Roman" w:ascii="Times New Roman" w:hAnsi="Times New Roman"/>
        </w:rPr>
        <w:t>СанПиН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.2.3685-21 «Гигиеническ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ормативы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rPr>
          <w:rFonts w:eastAsia="Times New Roman" w:cs="Times New Roman" w:ascii="Times New Roman" w:hAnsi="Times New Roman"/>
        </w:rPr>
        <w:t>безвред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акторов сред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итания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40" w:before="64" w:after="0"/>
        <w:ind w:left="1277" w:right="1218" w:hanging="0"/>
        <w:rPr/>
      </w:pPr>
      <w:r>
        <w:rPr>
          <w:rFonts w:eastAsia="Times New Roman" w:cs="Times New Roman" w:ascii="Times New Roman" w:hAnsi="Times New Roman"/>
        </w:rPr>
        <w:t>перечень учебников, допущенных к использованию при реализации имеющих государстве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кредитацию образовательных программ 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, основного общего, среднего об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казо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инистерст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свещени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Ф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75" w:before="0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Приказ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инистерства просвещ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03.09.2019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465</w:t>
      </w:r>
    </w:p>
    <w:p>
      <w:pPr>
        <w:pStyle w:val="Normal"/>
        <w:widowControl w:val="false"/>
        <w:autoSpaceDE w:val="false"/>
        <w:spacing w:lineRule="auto" w:line="240" w:before="0" w:after="0"/>
        <w:ind w:right="557" w:hanging="0"/>
        <w:jc w:val="both"/>
        <w:rPr/>
      </w:pPr>
      <w:r>
        <w:rPr>
          <w:rFonts w:eastAsia="Times New Roman" w:cs="Times New Roman" w:ascii="Times New Roman" w:hAnsi="Times New Roman"/>
        </w:rPr>
        <w:t>«Об утверждении перечня средств обучения и воспитания, необходимых для реализации образов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м условиям обу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го при оснащ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 организаций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ях реализации мероприятий по содействию созданию в субъектах Российской Федерации (исходя 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нозируе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итерие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 и требований к функциональному оснащению, а также норматива стоимости осна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казан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я»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зарегистриров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5.12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56982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40" w:before="1" w:after="0"/>
        <w:ind w:left="1277" w:right="1177" w:hanging="0"/>
        <w:rPr/>
      </w:pPr>
      <w:r>
        <w:rPr>
          <w:rFonts w:eastAsia="Times New Roman" w:cs="Times New Roman" w:ascii="Times New Roman" w:hAnsi="Times New Roman"/>
        </w:rPr>
        <w:t>аналогичные перечни, утверждённые региональными нормативными актами и локальными акта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организации, разработанные с учётом особенностей реализации 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40" w:before="0" w:after="0"/>
        <w:ind w:left="1277" w:right="901" w:hanging="0"/>
        <w:rPr/>
      </w:pPr>
      <w:r>
        <w:rPr>
          <w:rFonts w:eastAsia="Times New Roman" w:cs="Times New Roman" w:ascii="Times New Roman" w:hAnsi="Times New Roman"/>
        </w:rPr>
        <w:t>Федеральный закон от 29 декабря 2010 г. № 436-ФЗ «О за- щите детей от информации, причиняющ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ред их здоровью и развитию» (Собрание законодательства Российской Федерации, 2011, № 1, ст. 48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21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15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2432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40" w:before="0" w:after="0"/>
        <w:ind w:left="1277" w:right="2235" w:hanging="0"/>
        <w:rPr/>
      </w:pPr>
      <w:r>
        <w:rPr>
          <w:rFonts w:eastAsia="Times New Roman" w:cs="Times New Roman" w:ascii="Times New Roman" w:hAnsi="Times New Roman"/>
        </w:rPr>
        <w:t>Федеральный закон от 27 июля 2006 г. № 152-ФЗ «О персональных данных» (Собран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2006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31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3451;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2021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58).</w:t>
      </w:r>
    </w:p>
    <w:p>
      <w:pPr>
        <w:pStyle w:val="Normal"/>
        <w:widowControl w:val="false"/>
        <w:autoSpaceDE w:val="false"/>
        <w:spacing w:lineRule="auto" w:line="240" w:before="27" w:after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зональну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труктур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ключе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auto" w:line="240" w:before="1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входн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75" w:before="3" w:after="0"/>
        <w:ind w:left="1277" w:hanging="145"/>
        <w:rPr/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класса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абоч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ам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  <w:tab w:val="left" w:pos="3332" w:leader="none"/>
        </w:tabs>
        <w:autoSpaceDE w:val="false"/>
        <w:spacing w:lineRule="auto" w:line="252" w:before="0" w:after="0"/>
        <w:ind w:left="1277" w:right="563" w:hanging="144"/>
        <w:rPr/>
      </w:pP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кабинеты</w:t>
        <w:tab/>
        <w:t>дл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технологией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музыкой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зобразительным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скусством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ностранн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язы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62" w:before="0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библиотек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книгохранилищем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едиате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75" w:before="1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актовы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за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73" w:before="0" w:after="0"/>
        <w:ind w:left="1277" w:hanging="145"/>
        <w:rPr/>
      </w:pPr>
      <w:r>
        <w:rPr>
          <w:rFonts w:eastAsia="Times New Roman" w:cs="Times New Roman" w:ascii="Times New Roman" w:hAnsi="Times New Roman"/>
          <w:spacing w:val="-1"/>
        </w:rPr>
        <w:t>спортивны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сооружения </w:t>
      </w:r>
      <w:r>
        <w:rPr>
          <w:rFonts w:eastAsia="Times New Roman" w:cs="Times New Roman" w:ascii="Times New Roman" w:hAnsi="Times New Roman"/>
        </w:rPr>
        <w:t>(зал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ртивн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лощадка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35" w:before="1" w:after="0"/>
        <w:ind w:left="1277" w:right="2171" w:hanging="0"/>
        <w:rPr/>
      </w:pP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тания 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 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ра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готовленияпищ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щ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качестве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ряч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75" w:before="7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административны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ме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exact" w:line="275" w:before="0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гардероб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нузлы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лощади учеб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яю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35" w:before="3" w:after="0"/>
        <w:ind w:left="1277" w:right="970" w:hanging="0"/>
        <w:rPr/>
      </w:pPr>
      <w:r>
        <w:rPr>
          <w:rFonts w:eastAsia="Times New Roman" w:cs="Times New Roman" w:ascii="Times New Roman" w:hAnsi="Times New Roman"/>
        </w:rPr>
        <w:t>начального общего образования согласно избранным направлениям учебного плана в соответствии 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НО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auto" w:line="240" w:before="6" w:after="0"/>
        <w:ind w:left="1277" w:hanging="140"/>
        <w:jc w:val="both"/>
        <w:rPr/>
      </w:pP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ежим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тдых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autoSpaceDE w:val="false"/>
        <w:spacing w:lineRule="auto" w:line="254" w:before="3" w:after="0"/>
        <w:ind w:left="1277" w:right="560" w:hanging="140"/>
        <w:jc w:val="both"/>
        <w:rPr/>
      </w:pPr>
      <w:r>
        <w:rPr>
          <w:rFonts w:eastAsia="Times New Roman" w:cs="Times New Roman" w:ascii="Times New Roman" w:hAnsi="Times New Roman"/>
        </w:rPr>
        <w:t>размещения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асса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бинет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ециализированной мебе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, отвечающих специфике учебно-воспитательного процесса по данному предмету или цикл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исциплин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559" w:hanging="0"/>
        <w:jc w:val="both"/>
        <w:rPr/>
      </w:pPr>
      <w:r>
        <w:rPr>
          <w:rFonts w:eastAsia="Times New Roman" w:cs="Times New Roman" w:ascii="Times New Roman" w:hAnsi="Times New Roman"/>
        </w:rPr>
        <w:t>Мебель, приспособления, оргтехника и иное оборудование отвечают требованиям учебного назна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ксималь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способлены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к особенностям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обучения.</w:t>
      </w:r>
    </w:p>
    <w:p>
      <w:pPr>
        <w:pStyle w:val="Normal"/>
        <w:widowControl w:val="false"/>
        <w:autoSpaceDE w:val="false"/>
        <w:spacing w:lineRule="auto" w:line="240" w:before="89" w:after="0"/>
        <w:ind w:right="559" w:hanging="0"/>
        <w:jc w:val="both"/>
        <w:rPr/>
      </w:pPr>
      <w:r>
        <w:rPr>
          <w:rFonts w:eastAsia="Times New Roman" w:cs="Times New Roman" w:ascii="Times New Roman" w:hAnsi="Times New Roman"/>
        </w:rPr>
        <w:t>На основе СанПиНов оценивается наличие и размещение помещений, необходимого набора зон (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и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ых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озяй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та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ощад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ещён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душно-тепл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жи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щ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ь 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омфортностьорганизац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учебно-воспитательного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роцесса.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</w:rPr>
        <w:t>Комплектова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абинето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формируетс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09" w:leader="none"/>
        </w:tabs>
        <w:autoSpaceDE w:val="false"/>
        <w:spacing w:lineRule="auto" w:line="240" w:before="26" w:after="0"/>
        <w:ind w:left="1608" w:hanging="188"/>
        <w:rPr/>
      </w:pPr>
      <w:r>
        <w:rPr>
          <w:rFonts w:eastAsia="Times New Roman" w:cs="Times New Roman" w:ascii="Times New Roman" w:hAnsi="Times New Roman"/>
          <w:spacing w:val="-1"/>
        </w:rPr>
        <w:t>возрастны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ндивидуаль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51" w:leader="none"/>
          <w:tab w:val="left" w:pos="3418" w:leader="none"/>
          <w:tab w:val="left" w:pos="3874" w:leader="none"/>
          <w:tab w:val="left" w:pos="5315" w:leader="none"/>
          <w:tab w:val="left" w:pos="6756" w:leader="none"/>
          <w:tab w:val="left" w:pos="8917" w:leader="none"/>
          <w:tab w:val="left" w:pos="9637" w:leader="none"/>
        </w:tabs>
        <w:autoSpaceDE w:val="false"/>
        <w:spacing w:lineRule="auto" w:line="256" w:before="26" w:after="0"/>
        <w:ind w:left="1421" w:right="1128" w:hanging="0"/>
        <w:rPr/>
      </w:pPr>
      <w:r>
        <w:rPr>
          <w:rFonts w:eastAsia="Times New Roman" w:cs="Times New Roman" w:ascii="Times New Roman" w:hAnsi="Times New Roman"/>
        </w:rPr>
        <w:t>ориентации</w:t>
        <w:tab/>
        <w:t>на</w:t>
        <w:tab/>
        <w:t>достижение</w:t>
        <w:tab/>
        <w:t>личностных,</w:t>
        <w:tab/>
        <w:t>метапредметных</w:t>
        <w:tab/>
        <w:t>и</w:t>
        <w:tab/>
      </w:r>
      <w:r>
        <w:rPr>
          <w:rFonts w:eastAsia="Times New Roman" w:cs="Times New Roman" w:ascii="Times New Roman" w:hAnsi="Times New Roman"/>
          <w:spacing w:val="-1"/>
        </w:rPr>
        <w:t>предмет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бучения;</w:t>
      </w:r>
    </w:p>
    <w:p>
      <w:pPr>
        <w:sectPr>
          <w:type w:val="nextPage"/>
          <w:pgSz w:w="11906" w:h="16838"/>
          <w:pgMar w:left="709" w:right="286" w:gutter="0" w:header="0" w:top="102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551" w:leader="none"/>
        </w:tabs>
        <w:autoSpaceDE w:val="false"/>
        <w:spacing w:lineRule="exact" w:line="249" w:before="0" w:after="0"/>
        <w:ind w:left="1550" w:hanging="130"/>
        <w:rPr/>
      </w:pPr>
      <w:r>
        <w:rPr>
          <w:rFonts w:eastAsia="Times New Roman"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остаточ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71" w:leader="none"/>
        </w:tabs>
        <w:autoSpaceDE w:val="false"/>
        <w:spacing w:lineRule="auto" w:line="256" w:before="71" w:after="0"/>
        <w:ind w:left="1421" w:right="563" w:hanging="0"/>
        <w:jc w:val="both"/>
        <w:rPr/>
      </w:pPr>
      <w:r>
        <w:rPr>
          <w:rFonts w:eastAsia="Times New Roman" w:cs="Times New Roman" w:ascii="Times New Roman" w:hAnsi="Times New Roman"/>
        </w:rPr>
        <w:t>универсальности, возможности применения одних и тех же средств обучения длярешения комплек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.</w:t>
      </w:r>
    </w:p>
    <w:p>
      <w:pPr>
        <w:pStyle w:val="Normal"/>
        <w:widowControl w:val="false"/>
        <w:autoSpaceDE w:val="false"/>
        <w:spacing w:lineRule="auto" w:line="240" w:before="0" w:after="0"/>
        <w:ind w:right="553" w:hanging="0"/>
        <w:jc w:val="both"/>
        <w:rPr/>
      </w:pPr>
      <w:r>
        <w:rPr>
          <w:rFonts w:eastAsia="Times New Roman" w:cs="Times New Roman" w:ascii="Times New Roman" w:hAnsi="Times New Roman"/>
        </w:rPr>
        <w:t>Интегрирова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должно быть создание комфортной развивающей образовательной среды по отношению 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мся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аботника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51" w:leader="none"/>
        </w:tabs>
        <w:autoSpaceDE w:val="false"/>
        <w:spacing w:lineRule="auto" w:line="240" w:before="53" w:after="0"/>
        <w:ind w:left="1421" w:right="901" w:hanging="0"/>
        <w:rPr/>
      </w:pPr>
      <w:r>
        <w:rPr>
          <w:rFonts w:eastAsia="Times New Roman" w:cs="Times New Roman" w:ascii="Times New Roman" w:hAnsi="Times New Roman"/>
        </w:rPr>
        <w:t>обеспечивающей получение качественного начального общего образования, его доступ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рытос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ривлекательность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(закон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ства, воспит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51" w:leader="none"/>
        </w:tabs>
        <w:autoSpaceDE w:val="false"/>
        <w:spacing w:lineRule="auto" w:line="235" w:before="7" w:after="0"/>
        <w:ind w:left="1421" w:right="609" w:hanging="0"/>
        <w:rPr/>
      </w:pPr>
      <w:r>
        <w:rPr>
          <w:rFonts w:eastAsia="Times New Roman" w:cs="Times New Roman" w:ascii="Times New Roman" w:hAnsi="Times New Roman"/>
        </w:rPr>
        <w:t>гарантирующей безопасность, охрану и укрепление физического, психическогоздоровья и соци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благополучия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10" w:leader="none"/>
          <w:tab w:val="left" w:pos="5947" w:leader="none"/>
          <w:tab w:val="left" w:pos="7459" w:leader="none"/>
          <w:tab w:val="left" w:pos="9393" w:leader="none"/>
        </w:tabs>
        <w:autoSpaceDE w:val="false"/>
        <w:spacing w:lineRule="auto" w:line="240" w:before="1" w:after="0"/>
        <w:ind w:left="1133" w:right="1419" w:hanging="1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bookmarkStart w:id="1" w:name="3.4.5.Информационно­методические_условия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формационно</w:t>
        <w:softHyphen/>
        <w:t>методические</w:t>
        <w:tab/>
        <w:t>условия</w:t>
        <w:tab/>
        <w:t>реализации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953" w:hanging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методическ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 обеспечиваются современ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редой.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 xml:space="preserve">Под </w:t>
      </w:r>
      <w:r>
        <w:rPr>
          <w:rFonts w:eastAsia="Times New Roman" w:cs="Times New Roman" w:ascii="Times New Roman" w:hAnsi="Times New Roman"/>
          <w:b/>
        </w:rPr>
        <w:t>информационно</w:t>
        <w:softHyphen/>
        <w:t xml:space="preserve">образовательной средой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ИОС</w:t>
      </w:r>
      <w:r>
        <w:rPr>
          <w:rFonts w:eastAsia="Times New Roman" w:cs="Times New Roman" w:ascii="Times New Roman" w:hAnsi="Times New Roman"/>
        </w:rPr>
        <w:t>) понимается открытая педагогиче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, сформированная на основе разнообразных информационных образовательных ресурс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 информационно</w:t>
        <w:softHyphen/>
        <w:t>телекоммуникационных средств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 технолог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ых на формирование творческой, социально активной личности, а также компетент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  <w:softHyphen/>
        <w:t>познаватель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менением информационно</w:t>
        <w:softHyphen/>
        <w:t>коммуникационных технологий (ИКТ</w:t>
        <w:softHyphen/>
        <w:t>компетентность), наличие служ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держк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К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96950</wp:posOffset>
            </wp:positionH>
            <wp:positionV relativeFrom="paragraph">
              <wp:posOffset>158115</wp:posOffset>
            </wp:positionV>
            <wp:extent cx="194945" cy="981710"/>
            <wp:effectExtent l="0" t="0" r="0" b="0"/>
            <wp:wrapNone/>
            <wp:docPr id="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Основными элементами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ОС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являются:</w:t>
      </w:r>
    </w:p>
    <w:p>
      <w:pPr>
        <w:pStyle w:val="Normal"/>
        <w:widowControl w:val="false"/>
        <w:autoSpaceDE w:val="false"/>
        <w:spacing w:lineRule="auto" w:line="288" w:before="49" w:after="0"/>
        <w:ind w:right="641" w:hanging="0"/>
        <w:rPr/>
      </w:pP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ые ресурсы в виде печатной продукц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ы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мен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птическ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осителях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нтернет;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eastAsia="Times New Roman" w:cs="Times New Roman" w:ascii="Times New Roman" w:hAnsi="Times New Roman"/>
        </w:rPr>
        <w:t>вычислительна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телекоммуникационна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нфраструктура;</w:t>
      </w:r>
    </w:p>
    <w:p>
      <w:pPr>
        <w:pStyle w:val="Normal"/>
        <w:widowControl w:val="false"/>
        <w:autoSpaceDE w:val="false"/>
        <w:spacing w:lineRule="auto" w:line="240" w:before="54" w:after="0"/>
        <w:ind w:right="779" w:hanging="0"/>
        <w:jc w:val="both"/>
        <w:rPr/>
      </w:pPr>
      <w:r>
        <w:rPr>
          <w:rFonts w:eastAsia="Times New Roman" w:cs="Times New Roman" w:ascii="Times New Roman" w:hAnsi="Times New Roman"/>
        </w:rPr>
        <w:t>приклад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держив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о</w:t>
        <w:softHyphen/>
        <w:t>хозяйстве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бухгалтерск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лопроизводство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адры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.).</w:t>
      </w:r>
    </w:p>
    <w:p>
      <w:pPr>
        <w:pStyle w:val="Normal"/>
        <w:widowControl w:val="false"/>
        <w:autoSpaceDE w:val="false"/>
        <w:spacing w:lineRule="auto" w:line="240" w:before="0" w:after="0"/>
        <w:ind w:right="1285" w:hanging="0"/>
        <w:jc w:val="both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996950</wp:posOffset>
            </wp:positionH>
            <wp:positionV relativeFrom="paragraph">
              <wp:posOffset>322580</wp:posOffset>
            </wp:positionV>
            <wp:extent cx="194945" cy="981710"/>
            <wp:effectExtent l="0" t="0" r="0" b="0"/>
            <wp:wrapNone/>
            <wp:docPr id="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Необходимое для использования ИКТ оборудование </w:t>
      </w:r>
      <w:r>
        <w:rPr>
          <w:rFonts w:eastAsia="Times New Roman" w:cs="Times New Roman" w:ascii="Times New Roman" w:hAnsi="Times New Roman"/>
        </w:rPr>
        <w:t>отвечает современным требованиям 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 использова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КТ:</w:t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неуроч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естественно</w:t>
        <w:softHyphen/>
        <w:t>науч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49" w:after="0"/>
        <w:rPr/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змерени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55" w:after="0"/>
        <w:ind w:right="773" w:hanging="0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станцио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стан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станционное взаимодействие МБОУ «Учхозская СОШ» с другими организациями 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Учебно</w:t>
        <w:softHyphen/>
        <w:t>методическое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онное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нащение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еятельности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/>
      </w:pPr>
      <w:r>
        <w:rPr>
          <w:rFonts w:eastAsia="Times New Roman"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:</w:t>
      </w:r>
    </w:p>
    <w:p>
      <w:pPr>
        <w:pStyle w:val="Normal"/>
        <w:widowControl w:val="false"/>
        <w:autoSpaceDE w:val="false"/>
        <w:spacing w:lineRule="auto" w:line="228" w:before="11" w:after="0"/>
        <w:ind w:right="777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autoSpaceDE w:val="false"/>
        <w:spacing w:lineRule="auto" w:line="232" w:before="8" w:after="0"/>
        <w:ind w:right="773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ввода русского и иноязычного текста, распознавания сканированного текста; создания текст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 расшифровки аудиозаписи; использования средств орфографического и синтакс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троля русского текста и текста на иностранном языке; редактирования и структур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текстов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дактора;</w:t>
      </w:r>
    </w:p>
    <w:p>
      <w:pPr>
        <w:sectPr>
          <w:type w:val="nextPage"/>
          <w:pgSz w:w="11906" w:h="16838"/>
          <w:pgMar w:left="993" w:right="570" w:gutter="0" w:header="0" w:top="104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15" w:after="0"/>
        <w:ind w:right="785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запис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обра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кроскопическ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лескоп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утниковые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изображения)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звук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фиксаци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природе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бществе,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хода</w:t>
      </w:r>
    </w:p>
    <w:p>
      <w:pPr>
        <w:pStyle w:val="Normal"/>
        <w:widowControl w:val="false"/>
        <w:autoSpaceDE w:val="false"/>
        <w:spacing w:lineRule="auto" w:line="240" w:before="76" w:after="0"/>
        <w:ind w:right="777" w:hanging="0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996950</wp:posOffset>
            </wp:positionH>
            <wp:positionV relativeFrom="paragraph">
              <wp:posOffset>370840</wp:posOffset>
            </wp:positionV>
            <wp:extent cx="194945" cy="591820"/>
            <wp:effectExtent l="0" t="0" r="0" b="0"/>
            <wp:wrapNone/>
            <wp:docPr id="1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ено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цифр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си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хмерны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ъекты) 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цифровую сред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оцифровк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канирование);</w:t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/>
      </w:pPr>
      <w:r>
        <w:rPr>
          <w:rFonts w:eastAsia="Times New Roman" w:cs="Times New Roman" w:ascii="Times New Roman" w:hAnsi="Times New Roman"/>
        </w:rPr>
        <w:t>выступл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аудио</w:t>
        <w:softHyphen/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ео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рафически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экран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ем;</w:t>
      </w:r>
    </w:p>
    <w:p>
      <w:pPr>
        <w:pStyle w:val="Normal"/>
        <w:widowControl w:val="false"/>
        <w:autoSpaceDE w:val="false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</w:rPr>
        <w:t>вывод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умаг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 т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 трехмерн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печать);</w:t>
      </w:r>
    </w:p>
    <w:p>
      <w:pPr>
        <w:pStyle w:val="Normal"/>
        <w:widowControl w:val="false"/>
        <w:autoSpaceDE w:val="false"/>
        <w:spacing w:lineRule="auto" w:line="240" w:before="55" w:after="0"/>
        <w:ind w:right="772" w:hanging="0"/>
        <w:jc w:val="both"/>
        <w:rPr/>
      </w:pPr>
      <w:r>
        <w:rPr>
          <w:rFonts w:eastAsia="Times New Roman" w:cs="Times New Roman" w:ascii="Times New Roman" w:hAnsi="Times New Roman"/>
        </w:rPr>
        <w:t>информа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клю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к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лоб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хо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мещения гипермедиасообщени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</w:p>
    <w:p>
      <w:pPr>
        <w:pStyle w:val="Normal"/>
        <w:widowControl w:val="false"/>
        <w:autoSpaceDE w:val="false"/>
        <w:spacing w:lineRule="auto" w:line="288" w:before="0" w:after="0"/>
        <w:ind w:right="5297" w:hanging="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996950</wp:posOffset>
            </wp:positionH>
            <wp:positionV relativeFrom="paragraph">
              <wp:posOffset>160655</wp:posOffset>
            </wp:positionV>
            <wp:extent cx="194945" cy="399415"/>
            <wp:effectExtent l="0" t="0" r="0" b="0"/>
            <wp:wrapNone/>
            <wp:docPr id="1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осуществляюще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иска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учения информации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бумажны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цифровы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носителях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правочниках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оваря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исков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истемах);</w:t>
      </w:r>
    </w:p>
    <w:p>
      <w:pPr>
        <w:pStyle w:val="Normal"/>
        <w:widowControl w:val="false"/>
        <w:tabs>
          <w:tab w:val="clear" w:pos="708"/>
          <w:tab w:val="left" w:pos="6756" w:leader="none"/>
          <w:tab w:val="left" w:pos="8196" w:leader="none"/>
        </w:tabs>
        <w:autoSpaceDE w:val="false"/>
        <w:spacing w:lineRule="auto" w:line="220" w:before="20" w:after="0"/>
        <w:ind w:right="776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ещания     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(подкастинга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  <w:tab/>
        <w:t>аудио-,</w:t>
        <w:tab/>
        <w:t>видео</w:t>
        <w:softHyphen/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рок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н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рока;</w:t>
      </w:r>
    </w:p>
    <w:p>
      <w:pPr>
        <w:pStyle w:val="Normal"/>
        <w:widowControl w:val="false"/>
        <w:autoSpaceDE w:val="false"/>
        <w:spacing w:lineRule="auto" w:line="228" w:before="17" w:after="0"/>
        <w:ind w:right="78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ум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ов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над сообщениям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вики);</w:t>
      </w:r>
    </w:p>
    <w:p>
      <w:pPr>
        <w:pStyle w:val="Normal"/>
        <w:widowControl w:val="false"/>
        <w:autoSpaceDE w:val="false"/>
        <w:spacing w:lineRule="auto" w:line="228" w:before="16" w:after="0"/>
        <w:ind w:right="778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созд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ителе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гляд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;</w:t>
      </w:r>
    </w:p>
    <w:p>
      <w:pPr>
        <w:pStyle w:val="Normal"/>
        <w:widowControl w:val="false"/>
        <w:autoSpaceDE w:val="false"/>
        <w:spacing w:lineRule="auto" w:line="235" w:before="1" w:after="0"/>
        <w:ind w:right="777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вклю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стественно</w:t>
        <w:softHyphen/>
        <w:t>науч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блюд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сперимен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абораторного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ифрового (электронного) и традиционного измерения, включая определение местонахожд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рту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аборатор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ществ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ртуально</w:t>
        <w:softHyphen/>
        <w:t>нагляд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д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ллек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ма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стественно</w:t>
        <w:softHyphen/>
        <w:t>нау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явлений;</w:t>
      </w:r>
    </w:p>
    <w:p>
      <w:pPr>
        <w:pStyle w:val="Normal"/>
        <w:widowControl w:val="false"/>
        <w:autoSpaceDE w:val="false"/>
        <w:spacing w:lineRule="auto" w:line="232" w:before="3" w:after="0"/>
        <w:ind w:right="772" w:hanging="0"/>
        <w:jc w:val="both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996950</wp:posOffset>
            </wp:positionH>
            <wp:positionV relativeFrom="paragraph">
              <wp:posOffset>513715</wp:posOffset>
            </wp:positionV>
            <wp:extent cx="194945" cy="399415"/>
            <wp:effectExtent l="0" t="0" r="0" b="0"/>
            <wp:wrapNone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ранжиров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зык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х народных и современных инструментов и цифровых технологий, исполь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вуковых 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узык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дакторов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лавиш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инесте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нтезаторов;</w:t>
      </w:r>
    </w:p>
    <w:p>
      <w:pPr>
        <w:pStyle w:val="Normal"/>
        <w:widowControl w:val="false"/>
        <w:autoSpaceDE w:val="false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</w:rPr>
        <w:t>художествен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творчества 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учных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электрическ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КТ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нструментов,</w:t>
      </w:r>
    </w:p>
    <w:p>
      <w:pPr>
        <w:pStyle w:val="Normal"/>
        <w:widowControl w:val="false"/>
        <w:autoSpaceDE w:val="false"/>
        <w:spacing w:lineRule="auto" w:line="240" w:before="54" w:after="0"/>
        <w:ind w:right="771" w:hanging="0"/>
        <w:jc w:val="both"/>
        <w:rPr/>
      </w:pP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лектроинструментов, применяемых в избранных для изучения распространенных технолог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ндустриаль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льскохозяйствен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олог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м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муник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ологиях);</w:t>
      </w:r>
    </w:p>
    <w:p>
      <w:pPr>
        <w:pStyle w:val="Normal"/>
        <w:widowControl w:val="false"/>
        <w:autoSpaceDE w:val="false"/>
        <w:spacing w:lineRule="auto" w:line="228" w:before="14" w:after="0"/>
        <w:ind w:right="781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конструирования и моделирования, в том числе моделей с цифровым управлением и обра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ью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нструкторов;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 объектами;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граммирования;</w:t>
      </w:r>
    </w:p>
    <w:p>
      <w:pPr>
        <w:pStyle w:val="Normal"/>
        <w:widowControl w:val="false"/>
        <w:autoSpaceDE w:val="false"/>
        <w:spacing w:lineRule="auto" w:line="228" w:before="15" w:after="0"/>
        <w:ind w:right="780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занятий по изучению правил дорожного движения с использованием игр, оборудования, а 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нажеров;</w:t>
      </w:r>
    </w:p>
    <w:p>
      <w:pPr>
        <w:pStyle w:val="Normal"/>
        <w:widowControl w:val="false"/>
        <w:autoSpaceDE w:val="false"/>
        <w:spacing w:lineRule="auto" w:line="228" w:before="11" w:after="0"/>
        <w:ind w:right="784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дукто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  <w:softHyphen/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реде 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;</w:t>
      </w:r>
    </w:p>
    <w:p>
      <w:pPr>
        <w:pStyle w:val="Normal"/>
        <w:widowControl w:val="false"/>
        <w:autoSpaceDE w:val="false"/>
        <w:spacing w:lineRule="auto" w:line="228" w:before="17" w:after="0"/>
        <w:ind w:right="779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роектирования и организации индивидуальной и групповой деятельности, организации сво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 использова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КТ;</w:t>
      </w:r>
    </w:p>
    <w:p>
      <w:pPr>
        <w:pStyle w:val="Normal"/>
        <w:widowControl w:val="false"/>
        <w:autoSpaceDE w:val="false"/>
        <w:spacing w:lineRule="auto" w:line="220" w:before="20" w:after="0"/>
        <w:ind w:right="785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ланирования образовательной деятельности, фиксирования ее реализации в целом и отд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(выступлений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дискуссий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кспериментов);</w:t>
      </w:r>
    </w:p>
    <w:p>
      <w:pPr>
        <w:pStyle w:val="Normal"/>
        <w:widowControl w:val="false"/>
        <w:autoSpaceDE w:val="false"/>
        <w:spacing w:lineRule="auto" w:line="235" w:before="7" w:after="0"/>
        <w:ind w:right="781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иблиоте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й и художественной литературе, коллекциям медиаресурсов на электронных носител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нож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и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раж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</w:t>
        <w:softHyphen/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удио-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материал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ворческ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чно</w:t>
        <w:softHyphen/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autoSpaceDE w:val="false"/>
        <w:spacing w:lineRule="auto" w:line="232" w:before="3" w:after="0"/>
        <w:ind w:right="77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 массовых мероприятий, собраний, представлений; досуга и общения обучающихс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ю массового просмотра кино</w:t>
        <w:softHyphen/>
        <w:t xml:space="preserve"> и видеоматериалов, организации сценической работы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еатрализ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звучивание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ещ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ьтимеди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ем;</w:t>
      </w:r>
    </w:p>
    <w:p>
      <w:pPr>
        <w:pStyle w:val="Normal"/>
        <w:widowControl w:val="false"/>
        <w:autoSpaceDE w:val="false"/>
        <w:spacing w:lineRule="exact" w:line="315" w:before="2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выпус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чатны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здан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школь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телевидения.</w:t>
      </w:r>
    </w:p>
    <w:p>
      <w:pPr>
        <w:sectPr>
          <w:type w:val="nextPage"/>
          <w:pgSz w:w="11906" w:h="16838"/>
          <w:pgMar w:left="709" w:right="0" w:gutter="0" w:header="0" w:top="1020" w:footer="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0" w:after="0"/>
        <w:rPr/>
      </w:pP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сход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ами.</w:t>
      </w:r>
    </w:p>
    <w:p>
      <w:pPr>
        <w:pStyle w:val="Normal"/>
        <w:widowControl w:val="false"/>
        <w:autoSpaceDE w:val="false"/>
        <w:spacing w:lineRule="auto" w:line="235" w:before="73" w:after="0"/>
        <w:ind w:right="1137" w:hanging="0"/>
        <w:rPr/>
      </w:pPr>
      <w:r>
        <w:rPr>
          <w:rFonts w:eastAsia="Times New Roman" w:cs="Times New Roman" w:ascii="Times New Roman" w:hAnsi="Times New Roman"/>
        </w:rPr>
        <w:t>В МБОУ «Учхозская СОШ» создана информационно</w:t>
        <w:softHyphen/>
        <w:t>образовательная среда, соответствующа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3" w:hanging="0"/>
        <w:rPr/>
      </w:pPr>
      <w:r>
        <w:rPr>
          <w:rFonts w:eastAsia="Times New Roman" w:cs="Times New Roman" w:ascii="Times New Roman" w:hAnsi="Times New Roman"/>
          <w:b/>
          <w:i/>
          <w:sz w:val="25"/>
        </w:rPr>
        <w:t xml:space="preserve">Учебно-методическое и информационное обеспечение </w:t>
      </w:r>
      <w:r>
        <w:rPr>
          <w:rFonts w:eastAsia="Times New Roman" w:cs="Times New Roman" w:ascii="Times New Roman" w:hAnsi="Times New Roman"/>
        </w:rPr>
        <w:t>реализации ООП 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широкого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стоян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тойчив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оступа дл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деятельности к любой информации, связанной с реализацией ООП НО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ми результатами, организацией образовательной деятельности и условиями 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.</w:t>
      </w: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чебно-методическом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ключают:</w:t>
      </w:r>
    </w:p>
    <w:p>
      <w:pPr>
        <w:pStyle w:val="Normal"/>
        <w:widowControl w:val="false"/>
        <w:autoSpaceDE w:val="false"/>
        <w:spacing w:lineRule="auto" w:line="232" w:before="3" w:after="0"/>
        <w:ind w:right="77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араметры комплектности оснащения образовательной деятельности с учетом достижения целе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autoSpaceDE w:val="false"/>
        <w:spacing w:lineRule="auto" w:line="230" w:before="8" w:after="0"/>
        <w:ind w:right="778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2" w:after="0"/>
        <w:ind w:right="1860" w:hanging="0"/>
        <w:jc w:val="both"/>
        <w:rPr/>
      </w:pPr>
      <w:r>
        <w:rPr>
          <w:rFonts w:eastAsia="Times New Roman" w:cs="Times New Roman" w:ascii="Times New Roman" w:hAnsi="Times New Roman"/>
        </w:rPr>
        <w:t>МБОУ «Учхозск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еспечен учебник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бник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электронными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приложениям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яющими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ста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ю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о-метод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тератур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>материал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се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дмета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сск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языке.</w:t>
      </w:r>
    </w:p>
    <w:p>
      <w:pPr>
        <w:pStyle w:val="Normal"/>
        <w:widowControl w:val="false"/>
        <w:autoSpaceDE w:val="false"/>
        <w:spacing w:lineRule="auto" w:line="240" w:before="1" w:after="0"/>
        <w:ind w:right="983" w:hanging="0"/>
        <w:rPr/>
      </w:pPr>
      <w:r>
        <w:rPr>
          <w:rFonts w:eastAsia="Times New Roman" w:cs="Times New Roman" w:ascii="Times New Roman" w:hAnsi="Times New Roman"/>
        </w:rPr>
        <w:t>МБОУ «Учхозская СОШ» имеет доступ к печатным и электронным образовательным ресурса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ЭОР), в том числе к электронным образовательным ресурсам, размещенным в федеральны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ых базах данных ЭОР. Библиотека МБОУ «Учхозская СОШ» укомплектована печат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и ресурсами и ЭОР по всем учебным предметам учебного плана, а также имеет фон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 художественной и научно-популярной литературы, справочно- библиографические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ические издания, сопровождающие реализацию основной образовательной 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203" w:leader="none"/>
          <w:tab w:val="left" w:pos="6035" w:leader="none"/>
          <w:tab w:val="left" w:pos="7241" w:leader="none"/>
          <w:tab w:val="left" w:pos="8744" w:leader="none"/>
          <w:tab w:val="left" w:pos="9176" w:leader="none"/>
          <w:tab w:val="left" w:pos="10530" w:leader="none"/>
        </w:tabs>
        <w:autoSpaceDE w:val="false"/>
        <w:spacing w:lineRule="exact" w:line="249" w:before="0" w:after="0"/>
        <w:ind w:left="3203" w:hanging="558"/>
        <w:rPr/>
      </w:pPr>
      <w:r>
        <w:rPr>
          <w:rFonts w:eastAsia="Times New Roman" w:cs="Times New Roman" w:ascii="Times New Roman" w:hAnsi="Times New Roman"/>
          <w:b/>
        </w:rPr>
        <w:t>Механизмы</w:t>
      </w:r>
      <w:r>
        <w:rPr>
          <w:rFonts w:eastAsia="Times New Roman" w:cs="Times New Roman" w:ascii="Times New Roman" w:hAnsi="Times New Roman"/>
          <w:b/>
          <w:spacing w:val="43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остижения</w:t>
        <w:tab/>
        <w:t>целевых</w:t>
        <w:tab/>
        <w:t>ориентиров</w:t>
        <w:tab/>
        <w:t>в</w:t>
        <w:tab/>
        <w:t>системе</w:t>
        <w:tab/>
        <w:t>условий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eastAsia="Times New Roman" w:cs="Times New Roman" w:ascii="Times New Roman" w:hAnsi="Times New Roman"/>
        </w:rPr>
        <w:t>Интегративным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«Учхозск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держани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комфорт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вива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реды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адекват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задача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</w:p>
    <w:p>
      <w:pPr>
        <w:pStyle w:val="Normal"/>
        <w:widowControl w:val="false"/>
        <w:tabs>
          <w:tab w:val="clear" w:pos="708"/>
          <w:tab w:val="left" w:pos="3874" w:leader="none"/>
          <w:tab w:val="left" w:pos="7476" w:leader="none"/>
        </w:tabs>
        <w:autoSpaceDE w:val="false"/>
        <w:spacing w:lineRule="auto" w:line="240" w:before="0" w:after="0"/>
        <w:ind w:right="2442" w:hanging="0"/>
        <w:rPr/>
      </w:pPr>
      <w:r>
        <w:rPr>
          <w:rFonts w:eastAsia="Times New Roman" w:cs="Times New Roman" w:ascii="Times New Roman" w:hAnsi="Times New Roman"/>
        </w:rPr>
        <w:t>личностного,</w:t>
        <w:tab/>
        <w:t>социальног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го</w:t>
        <w:tab/>
      </w:r>
      <w:r>
        <w:rPr>
          <w:rFonts w:eastAsia="Times New Roman" w:cs="Times New Roman" w:ascii="Times New Roman" w:hAnsi="Times New Roman"/>
          <w:spacing w:val="-1"/>
        </w:rPr>
        <w:t>(интеллектуального)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стетического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96950</wp:posOffset>
            </wp:positionH>
            <wp:positionV relativeFrom="paragraph">
              <wp:posOffset>160655</wp:posOffset>
            </wp:positionV>
            <wp:extent cx="194945" cy="399415"/>
            <wp:effectExtent l="0" t="0" r="0" b="0"/>
            <wp:wrapNone/>
            <wp:docPr id="3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Созданны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Учхозска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лжны: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rPr>
          <w:rFonts w:eastAsia="Times New Roman" w:cs="Times New Roman" w:ascii="Times New Roman" w:hAnsi="Times New Roman"/>
        </w:rPr>
        <w:t>соответство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ГОС;</w:t>
      </w:r>
    </w:p>
    <w:p>
      <w:pPr>
        <w:pStyle w:val="Normal"/>
        <w:widowControl w:val="false"/>
        <w:autoSpaceDE w:val="false"/>
        <w:spacing w:lineRule="auto" w:line="240" w:before="54" w:after="0"/>
        <w:ind w:right="953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96950</wp:posOffset>
            </wp:positionH>
            <wp:positionV relativeFrom="paragraph">
              <wp:posOffset>356870</wp:posOffset>
            </wp:positionV>
            <wp:extent cx="194945" cy="399415"/>
            <wp:effectExtent l="0" t="0" r="0" b="0"/>
            <wp:wrapNone/>
            <wp:docPr id="3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гарантирова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доровья обучающихся;</w:t>
      </w:r>
    </w:p>
    <w:p>
      <w:pPr>
        <w:pStyle w:val="Normal"/>
        <w:widowControl w:val="false"/>
        <w:autoSpaceDE w:val="false"/>
        <w:spacing w:lineRule="auto" w:line="240" w:before="51" w:after="0"/>
        <w:rPr/>
      </w:pP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ализаци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своения;</w:t>
      </w:r>
    </w:p>
    <w:p>
      <w:pPr>
        <w:pStyle w:val="Normal"/>
        <w:widowControl w:val="false"/>
        <w:autoSpaceDE w:val="false"/>
        <w:spacing w:lineRule="auto" w:line="235" w:before="57" w:after="0"/>
        <w:rPr/>
      </w:pPr>
      <w:r>
        <w:rPr>
          <w:rFonts w:eastAsia="Times New Roman" w:cs="Times New Roman" w:ascii="Times New Roman" w:hAnsi="Times New Roman"/>
        </w:rPr>
        <w:t>учитывать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«Учхозская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онную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структуру,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запрос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3484" w:leader="none"/>
          <w:tab w:val="left" w:pos="4903" w:leader="none"/>
          <w:tab w:val="left" w:pos="6611" w:leader="none"/>
          <w:tab w:val="left" w:pos="8387" w:leader="none"/>
        </w:tabs>
        <w:autoSpaceDE w:val="false"/>
        <w:spacing w:lineRule="auto" w:line="228" w:before="13" w:after="0"/>
        <w:ind w:right="815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ять</w:t>
        <w:tab/>
        <w:t>возможность</w:t>
        <w:tab/>
        <w:t>взаимодействия</w:t>
        <w:tab/>
        <w:t xml:space="preserve">с 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  <w:tab/>
        <w:t>партнерами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оциума.</w:t>
      </w:r>
    </w:p>
    <w:p>
      <w:pPr>
        <w:pStyle w:val="Normal"/>
        <w:widowControl w:val="false"/>
        <w:autoSpaceDE w:val="false"/>
        <w:spacing w:lineRule="auto" w:line="240" w:before="4" w:after="0"/>
        <w:ind w:right="641" w:hanging="0"/>
        <w:rPr/>
      </w:pPr>
      <w:r>
        <w:rPr>
          <w:rFonts w:eastAsia="Times New Roman" w:cs="Times New Roman" w:ascii="Times New Roman" w:hAnsi="Times New Roman"/>
        </w:rPr>
        <w:t>Описание системы условий реализации ООП 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 «Учхозская СОШ» базируется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х проведенной в ходе разработки программы комплексной аналитико</w:t>
        <w:softHyphen/>
        <w:t xml:space="preserve"> обобщающе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ностическ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ключающей:</w:t>
      </w:r>
    </w:p>
    <w:p>
      <w:pPr>
        <w:pStyle w:val="Normal"/>
        <w:widowControl w:val="false"/>
        <w:autoSpaceDE w:val="false"/>
        <w:spacing w:lineRule="auto" w:line="228" w:before="11" w:after="0"/>
        <w:ind w:right="779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Учхоз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sectPr>
          <w:type w:val="nextPage"/>
          <w:pgSz w:w="11906" w:h="16838"/>
          <w:pgMar w:left="426" w:right="0" w:gutter="0" w:header="0" w:top="128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3" w:after="0"/>
        <w:ind w:right="778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е степени их соответствия требованиям ФГОС, а также целям и задачам 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 МБОУ «Учхозская СОШ», сформированным с учетом потребност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autoSpaceDE w:val="false"/>
        <w:spacing w:lineRule="auto" w:line="228" w:before="28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ны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зон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ведения 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 требования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ГОС;</w:t>
      </w:r>
    </w:p>
    <w:p>
      <w:pPr>
        <w:pStyle w:val="Normal"/>
        <w:widowControl w:val="false"/>
        <w:autoSpaceDE w:val="false"/>
        <w:spacing w:lineRule="auto" w:line="220" w:before="21" w:after="0"/>
        <w:ind w:right="641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возмож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артнер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 целе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ловий;</w:t>
      </w:r>
    </w:p>
    <w:p>
      <w:pPr>
        <w:pStyle w:val="Normal"/>
        <w:widowControl w:val="false"/>
        <w:autoSpaceDE w:val="false"/>
        <w:spacing w:lineRule="auto" w:line="235" w:before="8" w:after="0"/>
        <w:ind w:right="641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етевог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графика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(дорожно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карты)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овий;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23"/>
          <w:lang w:val="en-US" w:eastAsia="en-US"/>
        </w:rPr>
        <w:drawing>
          <wp:inline distT="0" distB="0" distL="0" distR="0">
            <wp:extent cx="182880" cy="185420"/>
            <wp:effectExtent l="0" t="0" r="0" b="0"/>
            <wp:docPr id="3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3"/>
          <w:position w:val="-4"/>
        </w:rPr>
        <w:t xml:space="preserve"> </w:t>
      </w:r>
      <w:r>
        <w:rPr>
          <w:rFonts w:eastAsia="Times New Roman" w:cs="Times New Roman" w:ascii="Times New Roman" w:hAnsi="Times New Roman"/>
        </w:rPr>
        <w:t>разработку механизм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ниторинг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промежуто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ан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рафик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дорож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арты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421" w:hanging="731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8" w:hanging="269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2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4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552" w:hanging="3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498" w:hanging="874"/>
      </w:pPr>
      <w:rPr>
        <w:b/>
        <w:bCs/>
        <w:w w:val="99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2" w:hanging="591"/>
      </w:pPr>
      <w:rPr>
        <w:b/>
        <w:bCs/>
        <w:w w:val="99"/>
        <w:lang w:val="ru-RU" w:bidi="ar-SA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2434" w:hanging="7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31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46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2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77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680" w:hanging="33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277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7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2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138" w:hanging="74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714" w:hanging="576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38" w:hanging="74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7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6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8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0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2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4" w:hanging="7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7" w:after="0"/>
      <w:ind w:left="994" w:hanging="36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5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99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5" w:before="0" w:after="0"/>
      <w:ind w:left="283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z2">
    <w:name w:val="WW8Num2z2"/>
    <w:qFormat/>
    <w:rPr>
      <w:b/>
      <w:bCs/>
      <w:w w:val="99"/>
      <w:lang w:val="ru-RU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94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09:00Z</dcterms:created>
  <dc:creator>Фарида</dc:creator>
  <dc:description/>
  <dc:language>en-US</dc:language>
  <cp:lastModifiedBy>Фарида</cp:lastModifiedBy>
  <dcterms:modified xsi:type="dcterms:W3CDTF">2023-09-10T18:13:00Z</dcterms:modified>
  <cp:revision>1</cp:revision>
  <dc:subject/>
  <dc:title/>
</cp:coreProperties>
</file>